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каждом задании может быть один, два или более правильных отв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1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огистика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ка об управлении информационными и материальными потоками в процессе движения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ая наука о доставке гр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ка о логике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теграция производственного цеха, транспорта и склада соответствует?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му этапу развития логистики (60-е г.г. XX в.)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му этапу развития логистики (80-е г.г. XX в.)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ему этапу развития логистики (наши дн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В основе идеологии АВС–анализа лежит?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наименьших величин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рето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 Альтма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ущность метода «сделать или купить» заключается в выборе?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и или реализации самостоятельно произведенных полуфабрикатов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ки или самостоятельного производства комплектующих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а выбора поставщик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акие из перечисленных операций относятся к производственной логистике?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требностей в предметах материально-технического снабжения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материальных потоков внутри предприятия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заимосвязи логистической системы с совокупным материальным поток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нципиальное отличие распределительной логистики от традиционной системы сбыта заключается в?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инении процесса управления материальными и информационными потоками целям и задачам маркетинга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й взаимосвязи процесса распределения с процессами производства и закуп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 К транспорту общего пользования относится: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ны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йер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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опроводный транспорт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имущества морского транспорта в логистике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ьшая провозная и пропускная способность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ависимость от географических и навигационных условий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себестоимость перевозок грузов на дальние расстояния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большие капитальные вложения на сооружение устройств пути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зкие затраты на портовое хозяйство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тимальный заказ определяется с учетом..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кладных расходов (транспортно-заготовительных)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ности в материалах (объема материальных потоков)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трат на хранение единицы продукции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а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Годовой расход материала составляет 1000ед. Затраты на оформление одного заказа -10 ден.ед., затраты на хранение запаса -0,5 ден.ед. Определить оптимальный размер заказа и время между заказ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4:00Z</dcterms:created>
  <dc:creator>Ivanov_GN</dc:creator>
  <dc:description/>
  <cp:keywords/>
  <dc:language>en-US</dc:language>
  <cp:lastModifiedBy>Чекмарев Игорь Александрович</cp:lastModifiedBy>
  <dcterms:modified xsi:type="dcterms:W3CDTF">2013-11-18T09:44:00Z</dcterms:modified>
  <cp:revision>2</cp:revision>
  <dc:subject/>
  <dc:title/>
</cp:coreProperties>
</file>