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ротные средства предприятия, характеристика, показатели, пути ускорения оборачиваемости оборо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быль – основной показатель результатов хозяйственной деятельности. Виды прибы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еализации продукции 48,18 млн. руб. Средне - годовой остаток оборотных средств- 8,03 млн. руб. В результате механизации сборочных операций длительностью 1- го оборота сократилось на 3 дня. Определить: плановую и фактическую длительность 1- ого оборота, плановое и фактическое количество оборотов, сумму высвобожденных оборотных средств в результате ускорения их оборачиваемости, если объем реализации фактически увеличился на 1,45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ячный заработок наладчика 6 разряда при косвенно- сдельной оплате труда, если он обслуживает 6 однотипных станков. Рабочие станочники обслуживаемого участка обработали за месяц 176 часов, нормы выполнили на 110 %. Норма времени на обработку детали- 6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№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казатель затрат на 1 рубль товарной продукции по плану, а так же планируемое изменение этого показателя по сравнению с прошлым годом по следующим данны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5"/>
        <w:gridCol w:w="2034"/>
        <w:gridCol w:w="2042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и продукции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год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-тоим., руб./ шт.,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овая це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 ш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делие 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делие 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делие 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трат на 1 рубль товарной продукции в прошлом году составил 95 ко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28:00Z</dcterms:created>
  <dc:creator>Семья</dc:creator>
  <dc:description/>
  <cp:keywords/>
  <dc:language>en-US</dc:language>
  <cp:lastModifiedBy>Admin</cp:lastModifiedBy>
  <dcterms:modified xsi:type="dcterms:W3CDTF">2013-11-17T17:28:00Z</dcterms:modified>
  <cp:revision>2</cp:revision>
  <dc:subject/>
  <dc:title/>
</cp:coreProperties>
</file>