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ab/>
        <w:t xml:space="preserve">2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ая общая риторика – эт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говорить правильно и красиво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ия и практика коммуника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ка о превращении мысли в речь и речи в мысль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а речи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ab/>
        <w:tab/>
        <w:t xml:space="preserve">30.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ритерии успеха устного выступлени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  <w:tab/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убъективными со стороны оратор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ивны со стороны аудитор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ab/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ят от речевой ситуац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объективные параметры оценки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0. Укаж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ер  предложения, не содержащего ошибок: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шу дать мне академический отпуск ввиду болезни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ле ознакомления с учениками учитель начал урок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Отношения России и Германии всегда имели большое значение в жизни обоих нар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ы всегда должны отдавать отчет тому, как важны открытые дискуссии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ьте номера предложений с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листическими ошибками: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илый мой голубчик, получил твое письмо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роявления несогласия можешь мне позвонить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до заострить внимание детей на этом вопросе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амодеятельных духовых оркестров в нашей республике боле полутора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3:00Z</dcterms:created>
  <dc:creator>TEP59</dc:creator>
  <dc:description/>
  <cp:keywords/>
  <dc:language>en-US</dc:language>
  <cp:lastModifiedBy>TEP59</cp:lastModifiedBy>
  <dcterms:modified xsi:type="dcterms:W3CDTF">2013-11-16T06:06:00Z</dcterms:modified>
  <cp:revision>1</cp:revision>
  <dc:subject/>
  <dc:title/>
</cp:coreProperties>
</file>