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 Колесо вращается так, что зависимость угла поворота колеса от времени дается уравнение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=A+Bt+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. Найти радиус колеса, если известно, что к концу второй секунды движения нормальное ускорение точек, лежащих на ободе колеса,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 Сплошной однородный диск катится по горизонтальной плоскости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ϑ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. Какое расстояние пройдет диск до остановки, если его предоставить самому себе? Коэффициент трения при движении диска равен 0,02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Стержень длиной 2 м колеблется около оси, проходящей на расстоянии 0,4 м от одного из концов. Найти период колебаний стержня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 Баллон ем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л</m:t>
        </m:r>
      </m:oMath>
      <w:r>
        <w:rPr>
          <w:color w:val="000000"/>
          <w:sz w:val="28"/>
          <w:szCs w:val="28"/>
        </w:rPr>
        <w:t xml:space="preserve"> заполнен азотом. Температура азо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szCs w:val="28"/>
        </w:rPr>
        <w:t xml:space="preserve">. Когда часть азота израсходовали, давление в баллоне понизилос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color w:val="000000"/>
          <w:sz w:val="28"/>
          <w:szCs w:val="28"/>
        </w:rPr>
        <w:t xml:space="preserve">. Определить масс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color w:val="000000"/>
          <w:sz w:val="28"/>
          <w:szCs w:val="28"/>
        </w:rPr>
        <w:t xml:space="preserve"> израсходованного азота. Процесс считать изотермическим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5 Вычислить теплоемкость при постоянном объеме двухатомного газа, заключенного в сосу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л</m:t>
        </m:r>
      </m:oMath>
      <w:r>
        <w:rPr>
          <w:color w:val="000000"/>
          <w:sz w:val="28"/>
          <w:szCs w:val="28"/>
        </w:rPr>
        <w:t xml:space="preserve"> при нормальных условиях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Идеальная тепловая машина работает по циклу Карно. При этом 80% тепла, получаемого от нагревателя, передается охладителю. Количество теплоты, получаемое от нагревателя, равно 1,5 ккал. Найти: 1). к.п.д. цикла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работу, совершенную при полном цикле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7 Плоский воздушный конденсатор с площадью пластин 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расстоянием между ними 1 мм заряжен до 100 В. Затем пластины раздвигаются до расстояния 25 мм. Найти энергию конденсатора до и  после раздвижения пластин, если источник напряжения перед раздвижением отключается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8  Элемент замыкают сначала на внешне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</w:rPr>
        <w:t xml:space="preserve">, а затем на внешне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</w:rPr>
        <w:t>. Найти э.д.с. элемента и его внутреннее сопротивление, если известно, что в каждом из этих случаев мощность, выделяемая во внешней цепи, одинакова и равна 2,54 Вт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9 В схеме рисунка 17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B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</w:rPr>
        <w:t xml:space="preserve">. Через амперметр идет ток 1 А, направленны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. Найти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8975</wp:posOffset>
            </wp:positionH>
            <wp:positionV relativeFrom="paragraph">
              <wp:posOffset>817245</wp:posOffset>
            </wp:positionV>
            <wp:extent cx="14033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. Сопротивлением батареи и амперметра пренебр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33:08Z</dcterms:created>
  <dc:creator/>
  <dc:description/>
  <dc:language>en-US</dc:language>
  <cp:lastModifiedBy/>
  <cp:revision>0</cp:revision>
  <dc:subject/>
  <dc:title/>
</cp:coreProperties>
</file>