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auto" w:line="360"/>
        <w:ind w:left="-360" w:right="-185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spacing w:lineRule="auto" w:line="360"/>
        <w:ind w:left="-360" w:right="-185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офессионального образования</w:t>
      </w:r>
    </w:p>
    <w:p>
      <w:pPr>
        <w:pStyle w:val="Normal"/>
        <w:spacing w:lineRule="auto" w:line="360"/>
        <w:ind w:left="-360" w:right="-185" w:hanging="0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</w:p>
    <w:p>
      <w:pPr>
        <w:pStyle w:val="Normal"/>
        <w:spacing w:lineRule="auto" w:line="360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Й СООБЩЕНИЯ</w:t>
      </w:r>
    </w:p>
    <w:p>
      <w:pPr>
        <w:pStyle w:val="Normal"/>
        <w:spacing w:lineRule="auto" w:line="360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shd w:fill="FFFFFF" w:val="clear"/>
        <w:tabs>
          <w:tab w:val="clear" w:pos="708"/>
          <w:tab w:val="left" w:pos="136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02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ind w:left="-108" w:right="-127" w:hanging="0"/>
              <w:jc w:val="center"/>
              <w:rPr/>
            </w:pPr>
            <w:r>
              <w:rPr/>
              <w:t>Выпускающая кафедра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ind w:left="-108" w:right="-127" w:hanging="0"/>
              <w:jc w:val="center"/>
              <w:rPr/>
            </w:pPr>
            <w:r>
              <w:rPr/>
              <w:t>«Техносферная безопасность»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ind w:left="-108" w:hanging="0"/>
              <w:rPr/>
            </w:pPr>
            <w:r>
              <w:rPr/>
              <w:t>Зав. кафедрой___________В.А. Аксенов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___»_______________________20___г.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/>
            </w:pPr>
            <w:r>
              <w:rPr/>
              <w:t>Проректор по учебно-методической работе – директор РОАТ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/>
            </w:pPr>
            <w:r>
              <w:rPr/>
              <w:t>__________________В.И. Апатцев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/>
            </w:pPr>
            <w:r>
              <w:rPr/>
              <w:t>«___»_______________________20___г.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80" w:leader="underscor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0" w:leader="underscore"/>
        </w:tabs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афедра «ТЕПЛОЭНЕРГЕТИКА И  ВОДОСНАБЖЕНИЕ НА ЖЕЛЕЗНОДОРОЖНОМ ТРАНСПОРТЕ»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втор: Кандидат военных наук, профессор КУЗЬМИНСКИЙ Р. А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НА КОНТРОЛЬНЫЕ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ЕТОДИЧЕСКИМИ УКАЗАНИЯМ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ГИДРАВЛИ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sz w:val="28"/>
          <w:szCs w:val="28"/>
        </w:rPr>
        <w:t>Специаль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80101 «БЕЗОПАСНОСТЬ ЖИЗНЕДЕЯТЕЛЬНОСТИ В ТЕХНОСФЕРЕ» (БЖТ)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/>
            </w:pPr>
            <w:r>
              <w:rPr/>
              <w:t xml:space="preserve">Учебно-методической комиссии академии 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/>
            </w:pPr>
            <w:r>
              <w:rPr/>
              <w:t>Протокол №_4___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/>
            </w:pPr>
            <w:r>
              <w:rPr/>
              <w:t>«_</w:t>
            </w:r>
            <w:r>
              <w:rPr>
                <w:u w:val="single"/>
              </w:rPr>
              <w:t>01</w:t>
            </w:r>
            <w:r>
              <w:rPr/>
              <w:t>__»_______</w:t>
            </w:r>
            <w:r>
              <w:rPr>
                <w:u w:val="single"/>
              </w:rPr>
              <w:t>07</w:t>
            </w:r>
            <w:r>
              <w:rPr/>
              <w:t>_________20</w:t>
            </w:r>
            <w:r>
              <w:rPr>
                <w:u w:val="single"/>
              </w:rPr>
              <w:t>11</w:t>
            </w:r>
            <w:r>
              <w:rPr/>
              <w:t>___г.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/>
            </w:pPr>
            <w:r>
              <w:rPr/>
              <w:t>Председатель УМК _________А.В. Горел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/>
            </w:pPr>
            <w:r>
              <w:rPr/>
              <w:t>Утверждено на заседании кафедры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/>
            </w:pPr>
            <w:r>
              <w:rPr/>
              <w:t>Протокол №_</w:t>
            </w:r>
            <w:r>
              <w:rPr>
                <w:u w:val="single"/>
              </w:rPr>
              <w:t>1.6</w:t>
            </w:r>
            <w:r>
              <w:rPr/>
              <w:t>___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/>
            </w:pPr>
            <w:r>
              <w:rPr/>
              <w:t>«_21__»_______</w:t>
            </w:r>
            <w:r>
              <w:rPr>
                <w:u w:val="single"/>
              </w:rPr>
              <w:t>06</w:t>
            </w:r>
            <w:r>
              <w:rPr/>
              <w:t>_________</w:t>
            </w:r>
            <w:r>
              <w:rPr>
                <w:u w:val="single"/>
              </w:rPr>
              <w:t>2011</w:t>
            </w:r>
            <w:r>
              <w:rPr/>
              <w:t>___г.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/>
            </w:pPr>
            <w:r>
              <w:rPr/>
              <w:t>Зав. кафедрой__________Р.А. Кузьмин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осква 2011 г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казания по выполнению контрольных работ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изучении курса «Гидравлика» студент должен выполнить две контрольные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Шесть задач 1-й контрольной работы и четыре 2-й охватывают различные разделы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матика задач 1-й контрольной работы касается основных физических свойств жидкости и 1-го раздела программы - гидростати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2-й контрольной работы содержат вопросы, касающиеся второго раздела программы – гидродинами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задачи дано десять вариантов исходных данных. Номер варианта выбирается по последней цифре учебного шиф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решением задачи студент должен проработать соответствующий раздел курса по учебнику (см. список литератур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онтрольных работ необходимо соблюдать следующие услов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ст условия задачи следует приводить полность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Решение задач вести поэтапно с пояснением каждого действ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еред вычислением искомых величин следует вначале привести расчетную формулу в буквенном выражении, дать пояснение всем входящим в нее параметрам, затем подставить их численные значения и привести окончательный отв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 всех размерных величин должна быть проставлена размер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Значения всех коэффициентов следует обосновать ссылкой на литературу с указанием автора, названия источника, года издания и номера страниц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В конце работы необходимо привести список литературы, которой пользовался студент в процессе выполнения работы, с указанием автора, названия, места и года изд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се отмеченные рецензентом ошибки должны быть исправлены, а сделанные указания выполне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ешении задач следует строго следить за соблюдением единства размерностей величин, входящих в ту или иную расчетную зависимость. Как показывает практика рецензирования контрольных работ, несоблюдение единства размерностей является одной из наиболее частых ошибок, допускаемых студентами - заочниками, и приводит к грубому искажению получаемой расчетной величины и всего результата в цел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может быть зачтена только в том случае, если она не содержит принципиальных и грубых арифметических ошибок. Арифметические ошибки, вызванные несоблюдением единства размерности или какой-либо небрежностью при расчетах, будут оценены наравне с принципиальными ошибками методического характе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чету по теории курса студента допускают после получения им зачета по всем контрольным и лабораторным работ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. КОНТРОЛЬНАЯ РАБОТА № 1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гидравлическом испытании трубопровода диаметром 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 xml:space="preserve">и длиной 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 xml:space="preserve">избыточное давление воды в трубе было поднято до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1. Через некоторое время избыточное давление упало до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пределить (пренебрегая деформацией трубопровода), сколько воды вытекло через неплотности соединения трубопров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ъемного сжатия воды принять βw=0,0005 1/МП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я к решению задачи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ешении задачи используется формула коэффициента объемного сжатия, в которой Δ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1-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2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вертикальном цилиндрическом резервуаре диаметром 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 xml:space="preserve">хранится нефть, вес ее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 xml:space="preserve">, плотность ρ=850 кг/м3 при температуре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1=15°С, коэффициент температурного расширения βt=0,00072 1/°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определить изменение уровня нефти в резервуаре при повышении температуры до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2°С. Расширение стенок резервуара не учитывать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133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е к решению задачи 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уя формулу коэффициента температурного расширения β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>, найти приращение объема при увеличении температуры на величину Δ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°С, после чего определить соответствующее этому приращению объема приращение уровня неф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ямоугольная пластина длиной 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 xml:space="preserve">и шириной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кользит под действием приложенной к ней силы </w:t>
      </w:r>
      <w:r>
        <w:rPr>
          <w:i/>
          <w:iCs/>
          <w:sz w:val="28"/>
          <w:szCs w:val="28"/>
        </w:rPr>
        <w:t xml:space="preserve">F </w:t>
      </w:r>
      <w:r>
        <w:rPr>
          <w:sz w:val="28"/>
          <w:szCs w:val="28"/>
        </w:rPr>
        <w:t xml:space="preserve">по тонкому слою масла толщиной δ со скоростью υ. Определить величину кинематического коэффициента вязкости масла, если его плотность </w:t>
      </w:r>
      <w:r>
        <w:rPr>
          <w:i/>
          <w:iCs/>
          <w:sz w:val="28"/>
          <w:szCs w:val="28"/>
        </w:rPr>
        <w:t xml:space="preserve">p </w:t>
      </w:r>
      <w:r>
        <w:rPr>
          <w:sz w:val="28"/>
          <w:szCs w:val="28"/>
        </w:rPr>
        <w:t>=880кг/м3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159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я к решению задачи 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авномерном скольжении пластины сила, приложенная к ней, равна силе трения, определяемой по формуле Ньютона, в которой градиент скорости </w:t>
      </w:r>
      <w:r>
        <w:rPr>
          <w:i/>
          <w:iCs/>
          <w:sz w:val="28"/>
          <w:szCs w:val="28"/>
        </w:rPr>
        <w:t>du/dh=</w:t>
      </w:r>
      <w:r>
        <w:rPr>
          <w:rFonts w:eastAsia="SymbolMT;MS Gothic"/>
          <w:sz w:val="28"/>
          <w:szCs w:val="28"/>
        </w:rPr>
        <w:t>υ/δ</w:t>
      </w:r>
      <w:r>
        <w:rPr>
          <w:sz w:val="28"/>
          <w:szCs w:val="28"/>
        </w:rPr>
        <w:t>, поскольку слой масла тонкий и можно считать, что скорость в нем изменяется по прямолинейному закон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формулы Ньютона вначале определяется динамический коэффициент вязкости, после чего, зная плотность масла, вычисляется величина кинематического коэффициента вязк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ить давление, возникающее в жидкости и силу, развиваемую гидравлическим прессом (рис.1), характеризующимся следующими данными: диаметр большого плунжера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, диаметр малого плунжера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, большее плечо рукоятк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меньшее плечо рукоятки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; усилие, прикладываемое к рукоятке,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ем между плунжерами пренебречь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181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я к решению задачи 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уравнения моментов сил, действующих на рукоятку, определить силу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1 , действующую на малый плунжер, после чего вычислить давление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>возникающее в жидкости и силу, развиваемую гидравлическим прессом, как произведение этого давления на площадь большого плунжер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53075" cy="280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порная стенка прямоугольной формы имеет высоту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, ширину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(рис. 2), объемный вес кладки γ</w:t>
      </w:r>
      <w:r>
        <w:rPr>
          <w:i/>
          <w:iCs/>
          <w:sz w:val="28"/>
          <w:szCs w:val="28"/>
        </w:rPr>
        <w:t>к=</w:t>
      </w:r>
      <w:r>
        <w:rPr>
          <w:sz w:val="28"/>
          <w:szCs w:val="28"/>
        </w:rPr>
        <w:t xml:space="preserve">20 кН/м3. Глубина воды перед стенкой </w:t>
      </w:r>
      <w:r>
        <w:rPr>
          <w:i/>
          <w:iCs/>
          <w:sz w:val="28"/>
          <w:szCs w:val="28"/>
        </w:rPr>
        <w:t xml:space="preserve">h </w:t>
      </w:r>
      <w:r>
        <w:rPr>
          <w:sz w:val="28"/>
          <w:szCs w:val="28"/>
        </w:rPr>
        <w:t>, объемный вес воды принять γ</w:t>
      </w:r>
      <w:r>
        <w:rPr>
          <w:i/>
          <w:iCs/>
          <w:sz w:val="28"/>
          <w:szCs w:val="28"/>
        </w:rPr>
        <w:t>в=</w:t>
      </w:r>
      <w:r>
        <w:rPr>
          <w:sz w:val="28"/>
          <w:szCs w:val="28"/>
        </w:rPr>
        <w:t>10 кН/м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роить эпюру гидростатического давления на стенку А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ить: Силу избыточного гидростатического давления на 1 погонный метр длины стенки. Положение центра д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пас устойчивости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дпорной стенки на опрокидывание. Ширину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1 при запасе устойчивости </w:t>
      </w:r>
      <w:r>
        <w:rPr>
          <w:i/>
          <w:iCs/>
          <w:sz w:val="28"/>
          <w:szCs w:val="28"/>
        </w:rPr>
        <w:t>К=</w:t>
      </w:r>
      <w:r>
        <w:rPr>
          <w:sz w:val="28"/>
          <w:szCs w:val="28"/>
        </w:rPr>
        <w:t>3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121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я к решению задачи 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ла давления жидкости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на плоскую стенку равна произведению гидростатического давления в центре тяжести смоченной поверхности стенки на площадь этой смоченной поверхности. Центр тяжести прямоугольной стенки находится на глубине </w:t>
      </w:r>
      <w:r>
        <w:rPr>
          <w:i/>
          <w:iCs/>
          <w:sz w:val="28"/>
          <w:szCs w:val="28"/>
        </w:rPr>
        <w:t>h/2 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пас устойчивости стенки на опрокидывание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редставляет собой отношение момента сил, удерживающих стенку относительно точки 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>, к моменту сил, опрокидывающих е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=</w:t>
      </w:r>
      <w:r>
        <w:rPr>
          <w:i/>
          <w:iCs/>
          <w:sz w:val="28"/>
          <w:szCs w:val="28"/>
        </w:rPr>
        <w:t xml:space="preserve"> M</w:t>
      </w:r>
      <w:r>
        <w:rPr>
          <w:sz w:val="28"/>
          <w:szCs w:val="28"/>
        </w:rPr>
        <w:t>уд</w:t>
      </w:r>
      <w:r>
        <w:rPr>
          <w:i/>
          <w:iCs/>
          <w:sz w:val="28"/>
          <w:szCs w:val="28"/>
        </w:rPr>
        <w:t xml:space="preserve"> /M</w:t>
      </w:r>
      <w:r>
        <w:rPr>
          <w:sz w:val="28"/>
          <w:szCs w:val="28"/>
        </w:rPr>
        <w:t>опр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уд=</w:t>
      </w:r>
      <w:r>
        <w:rPr>
          <w:i/>
          <w:iCs/>
          <w:sz w:val="28"/>
          <w:szCs w:val="28"/>
        </w:rPr>
        <w:t>G в/</w:t>
      </w:r>
      <w:r>
        <w:rPr>
          <w:sz w:val="28"/>
          <w:szCs w:val="28"/>
        </w:rPr>
        <w:t xml:space="preserve">2, где </w:t>
      </w:r>
      <w:r>
        <w:rPr>
          <w:i/>
          <w:iCs/>
          <w:sz w:val="28"/>
          <w:szCs w:val="28"/>
        </w:rPr>
        <w:t xml:space="preserve">G </w:t>
      </w:r>
      <w:r>
        <w:rPr>
          <w:sz w:val="28"/>
          <w:szCs w:val="28"/>
        </w:rPr>
        <w:t>– вес стен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опрокидывающего момента необходимо найти точку приложения силы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(центр давления). По закону механики сила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>как равнодействующая суммарного гидростатического давления должна проходить через центр тяжести эпюры гидростатического д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0875" cy="2733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6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ртикально расположенный резервуар (рис. 3) круглого сечения диаметром 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 xml:space="preserve">вверху закрыт крышкой в виде полусферы. Цилиндрическая часть имеет высоту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. Резервуар заполнен жидкостью, плотность которой ρ=800 кг/м3. Манометр, присоединенный на высоте </w:t>
      </w:r>
      <w:r>
        <w:rPr>
          <w:i/>
          <w:iCs/>
          <w:sz w:val="28"/>
          <w:szCs w:val="28"/>
        </w:rPr>
        <w:t xml:space="preserve">h </w:t>
      </w:r>
      <w:r>
        <w:rPr>
          <w:sz w:val="28"/>
          <w:szCs w:val="28"/>
        </w:rPr>
        <w:t xml:space="preserve">от дна резервуара, показывает давление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буется определить: Вертикальное усиление </w:t>
      </w:r>
      <w:r>
        <w:rPr>
          <w:i/>
          <w:iCs/>
          <w:sz w:val="28"/>
          <w:szCs w:val="28"/>
        </w:rPr>
        <w:t>Ру</w:t>
      </w:r>
      <w:r>
        <w:rPr>
          <w:sz w:val="28"/>
          <w:szCs w:val="28"/>
        </w:rPr>
        <w:t xml:space="preserve">, отрывающее полусферическую крышку. Горизонтальное усиление </w:t>
      </w:r>
      <w:r>
        <w:rPr>
          <w:i/>
          <w:iCs/>
          <w:sz w:val="28"/>
          <w:szCs w:val="28"/>
        </w:rPr>
        <w:t>Рх</w:t>
      </w:r>
      <w:r>
        <w:rPr>
          <w:sz w:val="28"/>
          <w:szCs w:val="28"/>
        </w:rPr>
        <w:t xml:space="preserve">, разрывающее цилиндрическую часть резервуара. Силу гидростатического давления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>, действующую на дно резервуара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1394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9375" cy="3086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я к решению задачи 6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ешении задачи вначале необходимо найти пьезометрическую высоту, соответствующую заданному давлению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. Пьезометрическую плоскость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считать за свободную поверхность жидкости. Зная положение пьезометрической плоскости, найти объем тела давления (объем, расположенный между поверхностью полусферической крышки и пьезометрической плоскости). Вертикальная составляющая </w:t>
      </w:r>
      <w:r>
        <w:rPr>
          <w:i/>
          <w:iCs/>
          <w:sz w:val="28"/>
          <w:szCs w:val="28"/>
        </w:rPr>
        <w:t xml:space="preserve">Ру </w:t>
      </w:r>
      <w:r>
        <w:rPr>
          <w:sz w:val="28"/>
          <w:szCs w:val="28"/>
        </w:rPr>
        <w:t xml:space="preserve">будет равна весу жидкости в объеме тела давления. Горизонтальная составляющая </w:t>
      </w:r>
      <w:r>
        <w:rPr>
          <w:i/>
          <w:iCs/>
          <w:sz w:val="28"/>
          <w:szCs w:val="28"/>
        </w:rPr>
        <w:t xml:space="preserve">Рх </w:t>
      </w:r>
      <w:r>
        <w:rPr>
          <w:sz w:val="28"/>
          <w:szCs w:val="28"/>
        </w:rPr>
        <w:t xml:space="preserve">равна силе давления жидкости на вертикальную проекцию резервуара. При нахождении центра тяжести проекции резервуара на вертикальную плоскость полусферической крышкой пренебречь. Тогда расстояние от пьезометрической плоскости до центра тяжести вертикальной проекции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>ц.т.в.=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>p+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H/</w:t>
      </w:r>
      <w:r>
        <w:rPr>
          <w:sz w:val="28"/>
          <w:szCs w:val="28"/>
        </w:rPr>
        <w:t xml:space="preserve">2, а площадь вертикальной проекции цилиндрической поверхности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в=</w:t>
      </w:r>
      <w:r>
        <w:rPr>
          <w:i/>
          <w:iCs/>
          <w:sz w:val="28"/>
          <w:szCs w:val="28"/>
        </w:rPr>
        <w:t>Hd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ла давления на дно резервуара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>равна гидростатическому давлению на дно, умноженному на площадь дна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2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давление р1 в узком сечении трубопровода (рис. 4 сечение 1-1) если давление в широкой его части (сечение 2-2) равно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2, расход воды, протекающей по трубопроводу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, диаметры труб узкого и широкого сечения соответственно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1 и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2. Режим движения в трубопроводе – турбулентный. Удельный вес воды принять равным γ =10 кН/м3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141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2375" cy="1628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я к решению задачи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комая величина давления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1 находится из уравнения Бернулли, составленного для сечений 1-1 и 2-2. Потерю напора на внезапное расширение потока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1-2 вычислить по формуле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>1-2= (</w:t>
      </w:r>
      <w:r>
        <w:rPr>
          <w:rFonts w:eastAsia="SymbolMT;MS Gothic"/>
          <w:sz w:val="28"/>
          <w:szCs w:val="28"/>
        </w:rPr>
        <w:t xml:space="preserve">υ </w:t>
      </w:r>
      <w:r>
        <w:rPr>
          <w:sz w:val="28"/>
          <w:szCs w:val="28"/>
        </w:rPr>
        <w:t>1</w:t>
      </w:r>
      <w:r>
        <w:rPr>
          <w:rFonts w:eastAsia="SymbolMT;MS Gothic"/>
          <w:sz w:val="28"/>
          <w:szCs w:val="28"/>
        </w:rPr>
        <w:t>−υ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ить диаметр 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 xml:space="preserve">самотечного трубопровода длиной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, подающего воду из реки в береговой колодец, и разность уровней воды </w:t>
      </w:r>
      <w:r>
        <w:rPr>
          <w:i/>
          <w:iCs/>
          <w:sz w:val="28"/>
          <w:szCs w:val="28"/>
        </w:rPr>
        <w:t xml:space="preserve">H </w:t>
      </w:r>
      <w:r>
        <w:rPr>
          <w:sz w:val="28"/>
          <w:szCs w:val="28"/>
        </w:rPr>
        <w:t xml:space="preserve">в колодце и реке (рис. 5), если расход воды, забираемый насосом из берегового колодца на нужды водоснабжения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; расчетная скорость воды по самотечному трубопроводу υ= 0,7 </w:t>
      </w:r>
      <w:r>
        <w:rPr>
          <w:rFonts w:eastAsia="SymbolMT;MS Gothic"/>
          <w:sz w:val="28"/>
          <w:szCs w:val="28"/>
        </w:rPr>
        <w:t>÷</w:t>
      </w:r>
      <w:r>
        <w:rPr>
          <w:sz w:val="28"/>
          <w:szCs w:val="28"/>
        </w:rPr>
        <w:t xml:space="preserve">1,5 м/с, эквивалентная шероховатость трубы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э= 1 мм, температура воды 5°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численный диаметр самотечной трубы следует округлить до ближайшего стандартного значения: 50, 75, 100,125,150, 200, 250, 300, 350, 400, 450, 500м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местных сопротивлений принять: на входе в трубу, имеющую сетку с обратным клапаном ξвх=3,0; на выходе из трубы в береговой колодец, заполненный водой, ξвх=1,0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957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5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я к решению задачи 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вшись средней скоростью движения воды по самотечному трубопроводу, определить его диаметр из выражения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=vω, после чего округлить расчетный диаметр до ближайшего стандартного значения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ст и вычислить фактическую скорость движения воды в трубе υ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ность уровней воды </w:t>
      </w:r>
      <w:r>
        <w:rPr>
          <w:i/>
          <w:iCs/>
          <w:sz w:val="28"/>
          <w:szCs w:val="28"/>
        </w:rPr>
        <w:t xml:space="preserve">Н </w:t>
      </w:r>
      <w:r>
        <w:rPr>
          <w:sz w:val="28"/>
          <w:szCs w:val="28"/>
        </w:rPr>
        <w:t>в береговом колодце и реке определяется из уравнения Бернулли, составленного для двух сечений потока: сечения 1-1 на поверхности воды в реке и сечения 2-2 на поверхности воды в береговом колодце, при плоскости сравнения, проходящей по сечению 2-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д определением потери напора по длине следует по формуле </w:t>
      </w:r>
      <w:r>
        <w:rPr>
          <w:rFonts w:eastAsia="SymbolMT;MS Gothic"/>
          <w:sz w:val="28"/>
          <w:szCs w:val="28"/>
        </w:rPr>
        <w:t>υ</w:t>
      </w:r>
      <w:r>
        <w:rPr>
          <w:sz w:val="28"/>
          <w:szCs w:val="28"/>
        </w:rPr>
        <w:t>kэ/</w:t>
      </w:r>
      <w:r>
        <w:rPr>
          <w:rFonts w:eastAsia="SymbolMT;MS Gothic"/>
          <w:sz w:val="28"/>
          <w:szCs w:val="28"/>
        </w:rPr>
        <w:t xml:space="preserve">ν </w:t>
      </w:r>
      <w:r>
        <w:rPr>
          <w:sz w:val="28"/>
          <w:szCs w:val="28"/>
        </w:rPr>
        <w:t xml:space="preserve">вычислить критерий зоны турбулентности, по которому установить зону сопротивления, в которой будет работать самотечный трубопровод. В соответствии с зоной сопротивления вычислить коэффициент Дарси λ и определить потерю напора по длине. Величина кинематического коэффициента вязкости воды при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=5°С, ν=0,0152 см2/c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2651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нтробежный насос подает воду температурой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°С для обмывки колесных пар вагонов (рис. 6). Расход воды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, диаметр всасывающей трубы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, длина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>. Всасывающая труба имеет два поворота под углом 90°,ξп=0,4, приемный клапан, коэффициент сопротивления которого ξкл=1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ить максимально возможную высоту установки оси насоса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s над уровнем воды в отстойнике , исходя из условия, что давление воды при входе в насос должно быть на 20 кПа выше давления порообразования, равного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п. Эквивалентная шероховатость поверхности трубы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э=0.2 мм. Давление на свободной поверхности воды в отстойнике принять равным 100 кПа, удельный вес воды γ=10кН/м3, кинематические коэффициенты вязкости при заданных температурах приведены в исходных данных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1814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2775" cy="3333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6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я к решению задачи 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исать уравнение Бернулли в общем виде сечений 1-1 и 2-2. Установить значения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, υ. </w:t>
      </w:r>
      <w:r>
        <w:rPr>
          <w:i/>
          <w:iCs/>
          <w:sz w:val="28"/>
          <w:szCs w:val="28"/>
        </w:rPr>
        <w:t xml:space="preserve">z </w:t>
      </w:r>
      <w:r>
        <w:rPr>
          <w:sz w:val="28"/>
          <w:szCs w:val="28"/>
        </w:rPr>
        <w:t xml:space="preserve">в каждом сечении применительно к условию задачи. Приняв за горизонтальную плоскость сравнения сечения 1-1, подставить эти значения в уравнение Бернулли и получить расчетный вид уравнения, из которого найти искомую величину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>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пределении потерь напора во всасывающей линии следует учитывать потери напора по длине и в местных сопротивлениях. При вычислении потерь напора по длине нужно предварительно определить зону сопротивления, в которой будет работать всасывающая линия. В соответствии с зоной сопротивления вычислить коэффициент Дарси λ и потерю напора по длине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ить расход воды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, проходящий через водоспускную трубу в плотине, если напор над центром трубы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, диаметр трубы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, длина ее 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>(рис. 7)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1110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9575" cy="397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7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я к решению задачи 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 воды, проходящей через водоспускную трубу, определяют по формуле: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= </w:t>
      </w:r>
      <w:r>
        <w:rPr>
          <w:rFonts w:eastAsia="SymbolMT;MS Gothic"/>
          <w:sz w:val="28"/>
          <w:szCs w:val="28"/>
        </w:rPr>
        <w:t>μω √</w:t>
      </w:r>
      <w:r>
        <w:rPr>
          <w:sz w:val="28"/>
          <w:szCs w:val="28"/>
        </w:rPr>
        <w:t>2gH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μ – коэффициенты расхода; ω – площадь сечения трубы, м2; g – ускорение свободного падения, м/с2; </w:t>
      </w:r>
      <w:r>
        <w:rPr>
          <w:i/>
          <w:iCs/>
          <w:sz w:val="28"/>
          <w:szCs w:val="28"/>
        </w:rPr>
        <w:t xml:space="preserve">Н </w:t>
      </w:r>
      <w:r>
        <w:rPr>
          <w:sz w:val="28"/>
          <w:szCs w:val="28"/>
        </w:rPr>
        <w:t>– напор над центром трубы, 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пределения коэффициента расхода μ следует выяснить, как работает водоспускная труба: как насадок, как отверстие или как «короткий трубопровод». Чтобы труба работала как насадок, должны быть соблюдены два услов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Длина трубы должна быть: 4</w:t>
      </w:r>
      <w:r>
        <w:rPr>
          <w:i/>
          <w:iCs/>
          <w:sz w:val="28"/>
          <w:szCs w:val="28"/>
        </w:rPr>
        <w:t>d</w:t>
      </w:r>
      <w:r>
        <w:rPr>
          <w:rFonts w:eastAsia="SymbolMT;MS Gothic"/>
          <w:sz w:val="28"/>
          <w:szCs w:val="28"/>
        </w:rPr>
        <w:t xml:space="preserve">≤ </w:t>
      </w:r>
      <w:r>
        <w:rPr>
          <w:i/>
          <w:iCs/>
          <w:sz w:val="28"/>
          <w:szCs w:val="28"/>
        </w:rPr>
        <w:t>L</w:t>
      </w:r>
      <w:r>
        <w:rPr>
          <w:rFonts w:eastAsia="SymbolMT;MS Gothic"/>
          <w:sz w:val="28"/>
          <w:szCs w:val="28"/>
        </w:rPr>
        <w:t xml:space="preserve">≤ </w:t>
      </w:r>
      <w:r>
        <w:rPr>
          <w:sz w:val="28"/>
          <w:szCs w:val="28"/>
        </w:rPr>
        <w:t>6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Максимальный вакуум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>вак max в насадке должен быть меньше 8 м вод. с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Нвак max вычисляют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вакmax=0,8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Н </w:t>
      </w:r>
      <w:r>
        <w:rPr>
          <w:sz w:val="28"/>
          <w:szCs w:val="28"/>
        </w:rPr>
        <w:t>– напор над центром тру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эти условия соблюдены, водоспускная труба будет работать как насадок, для которого коэффициент расхода μ =0,8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одно из перечисленных условий не будет выполняться (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>&lt;4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>вакmax&gt;8 м), то водоспускная труба будет работать как отверстие, и коэффициент расхода μ будет равен 0,6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длине трубы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>&gt;6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следует, помимо потерь напора в местных сопротивлениях, учитывать потери напора по длине, т.е. рассчитывать водоспускную трубу как «короткий трубопровод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 расхода в этом случае следует определить по формуле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i/>
          <w:iCs/>
          <w:sz w:val="28"/>
          <w:szCs w:val="28"/>
        </w:rPr>
        <w:drawing>
          <wp:inline distT="0" distB="0" distL="0" distR="0">
            <wp:extent cx="1612265" cy="657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λ – коэффициент гидравлического трения,λ=0,02; ξ</w:t>
      </w:r>
      <w:r>
        <w:rPr>
          <w:i/>
          <w:iCs/>
          <w:sz w:val="28"/>
          <w:szCs w:val="28"/>
        </w:rPr>
        <w:t xml:space="preserve">вх </w:t>
      </w:r>
      <w:r>
        <w:rPr>
          <w:sz w:val="28"/>
          <w:szCs w:val="28"/>
        </w:rPr>
        <w:t>– коэффициент местного сопротивления на входе, снабженным решеткой, принять ξ</w:t>
      </w:r>
      <w:r>
        <w:rPr>
          <w:i/>
          <w:iCs/>
          <w:sz w:val="28"/>
          <w:szCs w:val="28"/>
        </w:rPr>
        <w:t>вх</w:t>
      </w:r>
      <w:r>
        <w:rPr>
          <w:sz w:val="28"/>
          <w:szCs w:val="28"/>
        </w:rPr>
        <w:t>=1,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27"/>
          <w:w w:val="102"/>
          <w:sz w:val="28"/>
          <w:szCs w:val="28"/>
        </w:rPr>
      </w:pPr>
      <w:r>
        <w:rPr>
          <w:b/>
          <w:color w:val="000000"/>
          <w:spacing w:val="27"/>
          <w:w w:val="102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Штеренлихт А.Б. Гидравлика. Учебник. – М.: Колосс, 2005.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Железняков   Г. В. Гидравлика и гидрология. - М.: Транспорт, 1989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меры гидравлических расчетов. / Под ред. Н. М. Константинова. Изд. 3-е. - М.: Транспорт, 1987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стантинов  Ю.М. Гидравлика. - Киев: Вища школа, 1981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Чугаев  Р.Р. Гидравлика. - Л.: Энергия, 1982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Большаков   В. А., Константинов   Ю. М. и др. Сборник задач по гидравлике. - Киев: Вища школа, 1979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ихайлов   К. А. Гидравлика. - М.: Стройиздат, 1972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гинчус   А.А., Чугаева   Е.А. Гидравлика. - М.: Стройиздат, 1971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Елманова   В.И., Кадыков В. Т. Примеры гидравлических расчетов. - М.: ВЗИИТ, 1988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адыков В.Т. Гидравлика. Рабочая программа и задания на контрольные работы для студентов 3 курса специальности 290800 «Водоснабжение и водоотведение» (ВК). – М.: РГОТУПС, 2002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правочно-информационная литература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ольшаков    В.А., Константинов   Ю. М. и др. Справочник по гидравлике. - Киев: Вища школа, 1977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Журнал. Водоснабжение и санитарная техника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Журнал. Вода и экология: Проблемы и реш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before="280" w:after="0"/>
      <w:jc w:val="center"/>
    </w:pPr>
    <w:rPr>
      <w:rFonts w:ascii="Arial" w:hAnsi="Arial" w:cs="Arial"/>
      <w:sz w:val="16"/>
      <w:szCs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47:00Z</dcterms:created>
  <dc:creator>Customer</dc:creator>
  <dc:description/>
  <cp:keywords/>
  <dc:language>en-US</dc:language>
  <cp:lastModifiedBy>Дмитрий</cp:lastModifiedBy>
  <dcterms:modified xsi:type="dcterms:W3CDTF">2011-11-21T12:14:00Z</dcterms:modified>
  <cp:revision>7</cp:revision>
  <dc:subject/>
  <dc:title>Общие указания по выполнению контрольных работ</dc:title>
</cp:coreProperties>
</file>