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Эссе на тему «Модное слово 21 ве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тн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 творческий характер и предполагает написание эссе по предложенной схеме (выбор модного слова свободный, совпадающие на 80% тексты эссе возвращаются на доработ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 предполагает изложение содержания в разговорном стиле, с большим количеством примеров, ярко выраженной авторской пози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ведении обратить внимание на процессы, протекающие в современном языке, которые влияют на возникновение «модных сл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оисхождения слова (заимствование из другого языка, неологизм, архаизм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 значений слова (если оно многознач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применения слова (устная речь, письменная речь, жан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употребления слова в современной деловой речи (цит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дать прогноз о закреплении слова в языке или вытеснении его из языка как инородног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иска информации можно воспользоваться словарями, наприме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 В. Словарь модных слов/ Библиотека модной жизни, М., 200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и ресурс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ukvoed.blogspot.co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ymniki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ramota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orum.lingvo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ramma.ru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ath.msu.su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sevdonim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20 мм по перимет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: для тек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14 кегль), для сносок и списка литературы – 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10 кегл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1,0 пунк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 нумерация автоматическая, сквозная по тексту, текст сноски располагается внизу каждой страниц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иметь: титульный лист, план, введение, основную часть, заключение, список литературы.  Объем работы – до 10 ст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voed.blogspot.com/" TargetMode="External"/><Relationship Id="rId3" Type="http://schemas.openxmlformats.org/officeDocument/2006/relationships/hyperlink" Target="http://www.ymniki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forum.lingvo.ru/" TargetMode="External"/><Relationship Id="rId6" Type="http://schemas.openxmlformats.org/officeDocument/2006/relationships/hyperlink" Target="http://gramma.ru/" TargetMode="External"/><Relationship Id="rId7" Type="http://schemas.openxmlformats.org/officeDocument/2006/relationships/hyperlink" Target="http://www.math.msu.su/" TargetMode="External"/><Relationship Id="rId8" Type="http://schemas.openxmlformats.org/officeDocument/2006/relationships/hyperlink" Target="http://www.psevdoni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7:00Z</dcterms:created>
  <dc:creator>User</dc:creator>
  <dc:description/>
  <cp:keywords/>
  <dc:language>en-US</dc:language>
  <cp:lastModifiedBy>User</cp:lastModifiedBy>
  <dcterms:modified xsi:type="dcterms:W3CDTF">2013-11-07T04:16:00Z</dcterms:modified>
  <cp:revision>2</cp:revision>
  <dc:subject/>
  <dc:title/>
</cp:coreProperties>
</file>