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Контрольная работа № 2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 переходных процесс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 цепях первого порядка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 xml:space="preserve">.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5176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Найти закон изменения тока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51003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 xml:space="preserve">. </w:t>
      </w:r>
      <w:r>
        <w:rPr>
          <w:sz w:val="28"/>
          <w:lang w:val="en-US" w:eastAsia="en-US"/>
        </w:rPr>
        <w:t xml:space="preserve">Рассчитать закон изменения тока </w:t>
      </w:r>
      <w:r>
        <w:rPr>
          <w:sz w:val="28"/>
          <w:szCs w:val="28"/>
        </w:rPr>
        <w:t xml:space="preserve">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 xml:space="preserve">после размыкания ключа. Значения элементов: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 w:eastAsia="en-US"/>
        </w:rPr>
        <w:t xml:space="preserve">. Качественно построить график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42310" cy="157543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51380" cy="13322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 xml:space="preserve">. Рассчитать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после замыкания ключа. П</w:t>
      </w:r>
      <w:r>
        <w:rPr>
          <w:sz w:val="28"/>
        </w:rPr>
        <w:t xml:space="preserve">остроить график изменения тока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0025" cy="14795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Рассчитать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размыкания ключ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2850" cy="14719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 В цепи, показанной на рис. 1,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7260" cy="142303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 В цепи, показанной на рис. 2, рассчитать закон изменения тока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2265" cy="227520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</w:t>
      </w:r>
    </w:p>
    <w:p>
      <w:pPr>
        <w:pStyle w:val="Normal"/>
        <w:ind w:right="-81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51380" cy="13322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3960" cy="221170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В цепи, показанной на рис. 2, рассчитать 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183769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закон изменения выход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9950" cy="18853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7367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  Найти закон изменения тока </w:t>
      </w:r>
      <w:r>
        <w:rPr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  <w:drawing>
          <wp:inline distT="0" distB="0" distL="0" distR="0">
            <wp:extent cx="3594100" cy="2413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89992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Рассчитать  закон  изменения  тока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после размыкания ключ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27630" cy="207708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.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размыкания ключа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5385" cy="218630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Рассчитать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после замыкания ключа. П</w:t>
      </w:r>
      <w:r>
        <w:rPr>
          <w:sz w:val="28"/>
        </w:rPr>
        <w:t xml:space="preserve">остроить график изменения тока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0025" cy="14795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Найти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14395" cy="188277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напряж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31820" cy="158305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. 2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.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19640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 xml:space="preserve">. Найти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4395" cy="18827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.  Найти ток в резистор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5385" cy="21863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 xml:space="preserve">. Рассчитать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5590" cy="15925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Найти напряж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 xml:space="preserve">.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размыкания ключа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7485" cy="14319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Найти закон измен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9894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2405" cy="15189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</w:rPr>
        <w:t xml:space="preserve">Задача 1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.  Найти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 Рассчитать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27120" cy="200025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Рассчитать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9995" cy="214185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 xml:space="preserve"> Найти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строить график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 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5385" cy="218630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Найти закон изменения тока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4750" cy="2168525"/>
            <wp:effectExtent l="0" t="0" r="0" b="0"/>
            <wp:docPr id="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5385" cy="218630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Найти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5385" cy="218630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2265" cy="227520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 В цепи, показанной на рис. 1,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7260" cy="142303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 В цепи, показанной на рис. 2,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2265" cy="227520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1565" cy="200279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замыкания ключа. Построить график.</w:t>
      </w:r>
    </w:p>
    <w:p>
      <w:pPr>
        <w:pStyle w:val="Normal"/>
        <w:ind w:right="-81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51380" cy="133223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осле раз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3960" cy="221170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В цепи, показанной на рис. 2, рассчитать 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18376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закон изменения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9950" cy="188531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2405" cy="151892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В цепи, показанной на рис. 1, рассчитать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6065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Рассчитать ток в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сле замыкания ключа. Построить графи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2405" cy="151892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5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5.wmf"/><Relationship Id="rId27" Type="http://schemas.openxmlformats.org/officeDocument/2006/relationships/image" Target="media/image19.wmf"/><Relationship Id="rId28" Type="http://schemas.openxmlformats.org/officeDocument/2006/relationships/image" Target="media/image10.wmf"/><Relationship Id="rId29" Type="http://schemas.openxmlformats.org/officeDocument/2006/relationships/image" Target="media/image22.wmf"/><Relationship Id="rId30" Type="http://schemas.openxmlformats.org/officeDocument/2006/relationships/image" Target="media/image9.wmf"/><Relationship Id="rId31" Type="http://schemas.openxmlformats.org/officeDocument/2006/relationships/image" Target="media/image23.wmf"/><Relationship Id="rId32" Type="http://schemas.openxmlformats.org/officeDocument/2006/relationships/image" Target="media/image15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19.wmf"/><Relationship Id="rId38" Type="http://schemas.openxmlformats.org/officeDocument/2006/relationships/image" Target="media/image10.wmf"/><Relationship Id="rId39" Type="http://schemas.openxmlformats.org/officeDocument/2006/relationships/image" Target="media/image28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0.wmf"/><Relationship Id="rId43" Type="http://schemas.openxmlformats.org/officeDocument/2006/relationships/image" Target="media/image8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4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24.wmf"/><Relationship Id="rId52" Type="http://schemas.openxmlformats.org/officeDocument/2006/relationships/image" Target="media/image29.wmf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1:00Z</dcterms:created>
  <dc:creator>*</dc:creator>
  <dc:description/>
  <cp:keywords/>
  <dc:language>en-US</dc:language>
  <cp:lastModifiedBy>VDovgun</cp:lastModifiedBy>
  <cp:lastPrinted>2008-02-09T10:19:00Z</cp:lastPrinted>
  <dcterms:modified xsi:type="dcterms:W3CDTF">2012-11-14T09:31:00Z</dcterms:modified>
  <cp:revision>2</cp:revision>
  <dc:subject/>
  <dc:title>Задача 2</dc:title>
</cp:coreProperties>
</file>