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 xml:space="preserve">Организация, нормирование и оплата труда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2025"/>
        <w:gridCol w:w="2937"/>
      </w:tblGrid>
      <w:tr>
        <w:trPr>
          <w:trHeight w:val="525" w:hRule="atLeast"/>
        </w:trPr>
        <w:tc>
          <w:tcPr>
            <w:tcW w:w="4393" w:type="dxa"/>
            <w:tcBorders/>
            <w:shd w:fill="80808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Выходной контроль.</w:t>
            </w:r>
          </w:p>
        </w:tc>
        <w:tc>
          <w:tcPr>
            <w:tcW w:w="2025" w:type="dxa"/>
            <w:tcBorders/>
            <w:shd w:fill="EEE0B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№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ассификация затрат рабочего времен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каким показателям рассчитывается эффективность внедрения новых норм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Что можно рассчитать по формуле: </w:t>
      </w:r>
      <w:r>
        <w:rPr/>
        <w:drawing>
          <wp:inline distT="0" distB="0" distL="0" distR="0">
            <wp:extent cx="3892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 определить общую занятость работник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дача.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елефонистка стола заказов производит прием заказов и дачу справок. Наблюдением установлено, что весь рабочий день состоит из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ого времени – 315 минут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ительно-заключительного времени – 15 минут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служивания рабочего места – 10 минут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ированного перерыва – 20 минут. </w:t>
      </w:r>
    </w:p>
    <w:p>
      <w:pPr>
        <w:pStyle w:val="Style15"/>
        <w:rPr/>
      </w:pPr>
      <w:r>
        <w:rPr>
          <w:rFonts w:cs="Arial" w:ascii="Arial" w:hAnsi="Arial"/>
        </w:rPr>
        <w:t>На прием одного заказа телефонистка затрачивает 58 секунд, на дачу одной справки – 45 секунд оперативного времен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часовые нормы выработки по каждой операции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среднюю часовую норму выработки, если за смену телефонист принимает 250 заказов и дает 125 справок.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Электромеханик обслуживает 10 связей. Оперативное время за смену по фактическому балансу составляет 270 минут. А по нормальному балансу – 320 минут. Продолжительность смены 8 часов. Резерв свободного времени 10%. Определить новую норму обслужи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2:00Z</dcterms:created>
  <dc:creator>root</dc:creator>
  <dc:description/>
  <cp:keywords/>
  <dc:language>en-US</dc:language>
  <cp:lastModifiedBy>Чекмарев Игорь Александрович</cp:lastModifiedBy>
  <dcterms:modified xsi:type="dcterms:W3CDTF">2013-11-13T02:02:00Z</dcterms:modified>
  <cp:revision>2</cp:revision>
  <dc:subject/>
  <dc:title>Организация, нормирование и оплата труда  </dc:title>
</cp:coreProperties>
</file>