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тематический анализ</w:t>
      </w:r>
    </w:p>
    <w:p>
      <w:pPr>
        <w:pStyle w:val="Style15"/>
        <w:rPr/>
      </w:pPr>
      <w:r>
        <w:rPr>
          <w:sz w:val="28"/>
          <w:szCs w:val="28"/>
        </w:rPr>
        <w:t>1. Даны функция z</w:t>
      </w:r>
      <w:r>
        <w:rPr>
          <w:i/>
          <w:iCs/>
          <w:sz w:val="28"/>
          <w:szCs w:val="28"/>
        </w:rPr>
        <w:t>=z(x,y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чк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A(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;y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вектор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x</w:t>
      </w:r>
      <w:r>
        <w:rPr>
          <w:b/>
          <w:bCs/>
          <w:sz w:val="28"/>
          <w:szCs w:val="28"/>
        </w:rPr>
        <w:t>;a</w:t>
      </w:r>
      <w:r>
        <w:rPr>
          <w:b/>
          <w:bCs/>
          <w:sz w:val="28"/>
          <w:szCs w:val="28"/>
          <w:vertAlign w:val="subscript"/>
        </w:rPr>
        <w:t>y</w:t>
      </w:r>
      <w:r>
        <w:rPr>
          <w:sz w:val="28"/>
          <w:szCs w:val="28"/>
        </w:rPr>
        <w:t>). Найти: 1) grad z в точк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) производную в точк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направлению вектор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>
          <w:sz w:val="28"/>
          <w:szCs w:val="28"/>
        </w:rPr>
        <w:t>2. Вычислить с помощью двойного интеграла в полярных координатах площадь фигуры, ограниченной кривой, заданной уравнением в декартовых координатах (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&gt;0)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Вычислить с помощью тройного интеграла объем тела, ограниченного указанными поверхностям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rPr/>
      </w:pPr>
      <w:r>
        <w:rPr>
          <w:sz w:val="28"/>
          <w:szCs w:val="28"/>
        </w:rPr>
        <w:t>4. Даны векторное пол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>=X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+Y</w:t>
      </w:r>
      <w:r>
        <w:rPr>
          <w:b/>
          <w:bCs/>
          <w:sz w:val="28"/>
          <w:szCs w:val="28"/>
        </w:rPr>
        <w:t>j</w:t>
      </w:r>
      <w:r>
        <w:rPr>
          <w:sz w:val="28"/>
          <w:szCs w:val="28"/>
        </w:rPr>
        <w:t>+Z</w:t>
      </w:r>
      <w:r>
        <w:rPr>
          <w:b/>
          <w:bCs/>
          <w:sz w:val="28"/>
          <w:szCs w:val="28"/>
        </w:rPr>
        <w:t>k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лоскость (p) Ax+By+Cz+D=0, которая совместно с координатными плоскостями образует пирамиду V. Пусть s — основание пирамиды, принадлежащие плоскости (P); l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— контур, ограничивающий s;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n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нормаль к s, направленная вне пирамиды V. Требуется вычислить:</w:t>
      </w:r>
    </w:p>
    <w:p>
      <w:pPr>
        <w:pStyle w:val="Style15"/>
        <w:rPr/>
      </w:pPr>
      <w:r>
        <w:rPr>
          <w:sz w:val="28"/>
          <w:szCs w:val="28"/>
        </w:rPr>
        <w:t>1) поток векторного пол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F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рез поверхность s в направлении нормал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2) циркуляцию векторного пол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F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замкнутому контуру l непосредственно и применив теорему Стокса к контуру l и ограниченной им поверхности s с нормалью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3) поток векторного пол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F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рез полную поверхность пирамиды V в направлении внешней нормали к ее поверхности непосредственно и применив теорему Остроградского. Сделать чертеж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 1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сследовать сходимость числового ряда.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йти интервал сходимости степенного ряда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числить определенный интеграл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точностью до 0.001, разложив подынтегральную функцию в степенной ряд и затем проинтегрировать его почленно.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ложить данную функци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f(x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ряд Фурье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тервале (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1)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йти общее решение дифференциального уравнения.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йти частное решение дифференциального уравн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довлетворяющее начальным условия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 2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чертить область плоскости по данным условиям: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йти все особые точки функции, определить их характер (для полюсов указать порядок) и вычислить вычеты в них.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 помощи вычетов вычислить данный интеграл по контуру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nary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9:00Z</dcterms:created>
  <dc:creator>PC</dc:creator>
  <dc:description/>
  <cp:keywords/>
  <dc:language>en-US</dc:language>
  <cp:lastModifiedBy>PC</cp:lastModifiedBy>
  <dcterms:modified xsi:type="dcterms:W3CDTF">2013-11-12T10:51:00Z</dcterms:modified>
  <cp:revision>5</cp:revision>
  <dc:subject/>
  <dc:title/>
</cp:coreProperties>
</file>