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  <w:tab/>
        <w:tab/>
      </w:r>
    </w:p>
    <w:p>
      <w:pPr>
        <w:pStyle w:val="Normal"/>
        <w:jc w:val="right"/>
        <w:rPr/>
      </w:pPr>
      <w:r>
        <w:rPr/>
        <w:t>зав. кафедрой ИТ-3</w:t>
        <w:tab/>
        <w:tab/>
        <w:tab/>
      </w:r>
    </w:p>
    <w:p>
      <w:pPr>
        <w:pStyle w:val="Normal"/>
        <w:jc w:val="right"/>
        <w:rPr/>
      </w:pPr>
      <w:r>
        <w:rPr/>
        <w:t>проф., д.ф.-м.н.</w:t>
        <w:tab/>
        <w:t>Беланов А.С.</w:t>
        <w:tab/>
      </w:r>
    </w:p>
    <w:p>
      <w:pPr>
        <w:pStyle w:val="Normal"/>
        <w:jc w:val="right"/>
        <w:rPr/>
      </w:pPr>
      <w:r>
        <w:rPr/>
        <w:tab/>
        <w:t>«03» апреля 2006 г.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ЯЯ КОНТРОЛЬНАЯ РАБОТА №5 ПО ФИЗ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ЧАСТЬ </w:t>
      </w:r>
      <w:r>
        <w:rPr>
          <w:b/>
          <w:u w:val="single"/>
          <w:lang w:val="en-US"/>
        </w:rPr>
        <w:t>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Указания к выполнению и варианты заданий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выполнению и выбору варианта зад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машняя контрольная работа состоит из 10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машняя контрольная работа выполняется в отдельной тетра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обложке тетради укажите номер группы, факультет, номер студенческого билета и ФИО студе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ариант задания соответствует </w:t>
      </w:r>
      <w:r>
        <w:rPr>
          <w:b/>
        </w:rPr>
        <w:t>последней цифре номера студенческого билет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омера задач для каждого из вариантов приведены в следующей таблице.</w:t>
      </w:r>
    </w:p>
    <w:p>
      <w:pPr>
        <w:pStyle w:val="Normal"/>
        <w:jc w:val="both"/>
        <w:rPr/>
      </w:pPr>
      <w:r>
        <w:rPr/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8"/>
        <w:gridCol w:w="928"/>
        <w:gridCol w:w="928"/>
        <w:gridCol w:w="928"/>
        <w:gridCol w:w="929"/>
        <w:gridCol w:w="929"/>
        <w:gridCol w:w="930"/>
        <w:gridCol w:w="930"/>
        <w:gridCol w:w="930"/>
        <w:gridCol w:w="9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ждую задачу оформите следующим образом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Запишите условие задачи с переводом всех величин в С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ыпишите все необходимые закономерности, относящиеся к данной задаче (если необходимо, сначала в векторной, а затем в скалярной форме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кончательный результат выделите в виде отв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160020</wp:posOffset>
                </wp:positionV>
                <wp:extent cx="4126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6pt" to="40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словия задач можно получить в электронном виде на кафедре физик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Задачи для домашней контрольной работы по физике №5, Часть </w:t>
      </w:r>
      <w:r>
        <w:rPr>
          <w:b/>
          <w:caps/>
          <w:lang w:val="en-US"/>
        </w:rPr>
        <w:t>II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 xml:space="preserve">Две точки находятся на прямой, вдоль которой распространяется волна со скоростью </w:t>
      </w:r>
      <w:r>
        <w:rPr>
          <w:lang w:val="en-US"/>
        </w:rPr>
        <w:t>v</w:t>
      </w:r>
      <w:r>
        <w:rPr/>
        <w:t>=10м/с. Период колебания Т=0,2с, расстояния между точками Δ</w:t>
      </w:r>
      <w:r>
        <w:rPr>
          <w:lang w:val="en-US"/>
        </w:rPr>
        <w:t>x</w:t>
      </w:r>
      <w:r>
        <w:rPr/>
        <w:t xml:space="preserve"> = 1м. Найти разность фаз Δφ колебаний в этих точк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 xml:space="preserve">Найти разность фаз колебаний двух точек, лежащих на луче и отстоящих от источника колебаний на расстояниях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= 10м и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= 16м. Период колебаний 0,04с. Скорость распространения волны 300м/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Найти разность фаз колебаний двух точек, лежащих на луче и отстоящих на расстоянии 2м друг от друга, если длина волны равна 1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Определить скорость распространения волн в упругой среде, если разность фаз колебаний двух точек, отстоящих друг от друга на расстоянии 15см, равна π/2. Частота колебаний 25Г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Звуковые колебания, имеющие частоту 500Гц и амплитуду 0,25мм распространения в воздухе. Длина волны 70см. Найти скорость распространения колебаний и максимальную скорость частиц воздух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 xml:space="preserve">Уравнение незатухающих колебаний имеет вид </w:t>
      </w:r>
      <w:r>
        <w:rPr>
          <w:lang w:val="en-US"/>
        </w:rPr>
        <w:t>x</w:t>
      </w:r>
      <w:r>
        <w:rPr/>
        <w:t xml:space="preserve"> = 10 </w:t>
      </w:r>
      <w:r>
        <w:rPr>
          <w:lang w:val="en-US"/>
        </w:rPr>
        <w:t>sin</w:t>
      </w:r>
      <w:r>
        <w:rPr/>
        <w:t xml:space="preserve"> π</w:t>
      </w:r>
      <w:r>
        <w:rPr>
          <w:lang w:val="en-US"/>
        </w:rPr>
        <w:t>t</w:t>
      </w:r>
      <w:r>
        <w:rPr/>
        <w:t>/2 (см). Найти уравнение волны, если скорость распространения колебаний 300м/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 xml:space="preserve">Уравнение незатухающих колебаний имеет вид </w:t>
      </w:r>
      <w:r>
        <w:rPr>
          <w:lang w:val="en-US"/>
        </w:rPr>
        <w:t>x</w:t>
      </w:r>
      <w:r>
        <w:rPr/>
        <w:t xml:space="preserve"> = 4 </w:t>
      </w:r>
      <w:r>
        <w:rPr>
          <w:lang w:val="en-US"/>
        </w:rPr>
        <w:t>sin</w:t>
      </w:r>
      <w:r>
        <w:rPr/>
        <w:t xml:space="preserve"> 600π</w:t>
      </w:r>
      <w:r>
        <w:rPr>
          <w:lang w:val="en-US"/>
        </w:rPr>
        <w:t>t</w:t>
      </w:r>
      <w:r>
        <w:rPr/>
        <w:t xml:space="preserve"> (см). Найти смещение </w:t>
      </w:r>
      <w:r>
        <w:rPr>
          <w:lang w:val="en-US"/>
        </w:rPr>
        <w:t>S</w:t>
      </w:r>
      <w:r>
        <w:rPr/>
        <w:t xml:space="preserve"> от положения равновесия точки, находящейся на расстоянии 75см от источника колебаний, для момента времени </w:t>
      </w:r>
      <w:r>
        <w:rPr>
          <w:lang w:val="en-US"/>
        </w:rPr>
        <w:t>t</w:t>
      </w:r>
      <w:r>
        <w:rPr/>
        <w:t>=0,01с после начала колебаний. Скорость распространения колебаний 300м/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 xml:space="preserve">Уравнение незатухающих колебаний имеет вид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2,5π</w:t>
      </w:r>
      <w:r>
        <w:rPr>
          <w:lang w:val="en-US"/>
        </w:rPr>
        <w:t>t</w:t>
      </w:r>
      <w:r>
        <w:rPr/>
        <w:t xml:space="preserve"> (см). Найти смещение от положения равновесия, скорость и ускорение точки, находящейся на расстоянии 20м от источника колебаний, для момента времени </w:t>
      </w:r>
      <w:r>
        <w:rPr>
          <w:lang w:val="en-US"/>
        </w:rPr>
        <w:t>t</w:t>
      </w:r>
      <w:r>
        <w:rPr/>
        <w:t>=1с после начала колебаний. Скорость распространения колебаний 100м/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 xml:space="preserve">Найти смещение от положения равновесия точки, отстоящей от источника колебаний на расстоянии λ/12, для момента времени </w:t>
      </w:r>
      <w:r>
        <w:rPr>
          <w:lang w:val="en-US"/>
        </w:rPr>
        <w:t>T</w:t>
      </w:r>
      <w:r>
        <w:rPr/>
        <w:t>/6. Амплитуда колебаний 0,05м. Начальная фаза равна нул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 xml:space="preserve">Смещение от положения равновесия точки, отстоящей от источника колебаний на расстоянии 4см, в момент времени </w:t>
      </w:r>
      <w:r>
        <w:rPr>
          <w:lang w:val="en-US"/>
        </w:rPr>
        <w:t>T</w:t>
      </w:r>
      <w:r>
        <w:rPr/>
        <w:t>/6 равно половине амплитуды. Найти длину бегущей вол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Найти длину волны основного тона «ля» (частота 435Гц). Скорость распространения звука в воздухе 340м/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Человеческое ухо может воспринимать звуки частотой приблизительно от 20Гц до 20 000Гц. Между какими длинами волн лежит интервал слышимости звуковых колебаний? Скорость распространения звука в воздухе 340 м/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При помощи эхолота измерялась глубина моря. Какова была глубина моря, если промежуток времени между возникновением звука и его приемом оказался равным 2,5с? Сжимаемость воды β = 4,6*10</w:t>
      </w:r>
      <w:r>
        <w:rPr>
          <w:vertAlign w:val="superscript"/>
        </w:rPr>
        <w:t>-10</w:t>
      </w:r>
      <w:r>
        <w:rPr/>
        <w:t xml:space="preserve"> Па</w:t>
      </w:r>
      <w:r>
        <w:rPr>
          <w:vertAlign w:val="superscript"/>
        </w:rPr>
        <w:t>-1</w:t>
      </w:r>
      <w:r>
        <w:rPr/>
        <w:t>, плотность морской воды ρ = 1,03*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Установка для получения колец Ньютона освещается светом с длиной волны 600нм, падающим по нормали к поверхности пластинки. Найти толщину воздушного зазора между линзой и стеклянной пластинкой в том месте, где наблюдается четвертое темное кольцо в отраженном све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Установка для получения колец Ньютона освещается светом с длиной волны 500нм, падающим по нормали к поверхности пластинки. Пространство между линзой и стеклянной пластинкой заполнено водой (</w:t>
      </w:r>
      <w:r>
        <w:rPr>
          <w:i/>
        </w:rPr>
        <w:t>п</w:t>
      </w:r>
      <w:r>
        <w:rPr/>
        <w:t xml:space="preserve"> = 1,33). Найти толщину слоя воды между линзой и пластинкой в том месте, где наблюдается третье светлое кольцо в отраженном све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Установка для получения колец Ньютона освещается монохроматическим светом, падающим по нормали к поверхности пластинки. После того, как пространство между линзой и стеклянной пластинкой заполнили жидкостью, радиусы темных колец уменьшились в 1,25 раза. Найти показатель преломления жидк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Установка для получения колец Ньютона освещается светом с длиной волны 589нм, падающим по нормали к поверхности пластинки. Радиус кривизны линзы 10м. Пространство между линзой и стеклянной пластинкой заполнено жидкостью. Найти показатель преломления жидкости, если радиус третьего светлооко кольца в проходящем свете равен 3,65м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Установка для получения колец Ньютона освещается светом, падающим по нормали к поверхности пластинки. Радиус кривизны линзы 15м. Наблюдение ведется в отраженном свете. Расстояние между 5-м и 25-м светлыми кольцами Ньютона равно 9мм. Найти длину волны монохроматического свет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Задачи для домашней контрольной работы по физике №5, Часть </w:t>
      </w:r>
      <w:r>
        <w:rPr>
          <w:b/>
          <w:caps/>
          <w:lang w:val="en-US"/>
        </w:rPr>
        <w:t>II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Установка для получения колец Ньютона освещается белым светом, падающим по нормали к поверхности пластинки. радиус кривизны линзы 5м. Наблюдение ведется в проходящем свете. Найти радиусы 4-го синего (λ</w:t>
      </w:r>
      <w:r>
        <w:rPr>
          <w:vertAlign w:val="subscript"/>
        </w:rPr>
        <w:t>с</w:t>
      </w:r>
      <w:r>
        <w:rPr/>
        <w:t xml:space="preserve"> = 400нм) и третьего красного (λ</w:t>
      </w:r>
      <w:r>
        <w:rPr>
          <w:vertAlign w:val="subscript"/>
        </w:rPr>
        <w:t>кр</w:t>
      </w:r>
      <w:r>
        <w:rPr/>
        <w:t xml:space="preserve"> = 630нм) коль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Установка для получения колец Ньютона освещается светом, падающим по нормали к поверхности пластинки. Радиус кривизны линзы 8,6м. Наблюдение ведется в отраженном свете. Измерениями установлено, что радиус четвертого темного кольца (считая центральное темное кольцо за нулевое) 4,5мм. Найти длину волны падающего св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Плоско-выпуклая линза с радиусом кривизны 0,5м лежит выпуклой стороной на стеклянной пластинке. радиус 5-го темного кольца Ньютона в отраженном свете равен 1,1мм. Определить длину световой вол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На стеклянную пластинку положена выпуклой стороной плоско-выпуклая линза. Сверху линза освещена монохроматическим светом с длиной волны 500нм. Найти радиус кривизны линзы, если радиус 4-го темного кольца Ньютона в отраженном свете равен 2м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Между стеклянной пластинкой и плоско-выпуклой линзой находится жидкость. Найти показатель преломления жидкости, если радиус 3-го темного кольца Ньютона при наблюдении в отраженном свете с длиной волны 0,6мкм равен 0,82мм. Радиус кривизны линзы 0,5м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Определить, во сколько раз изменится ширина интерференционных полос на экране в опыте Юнга, если синий светофильтр (λ</w:t>
      </w:r>
      <w:r>
        <w:rPr>
          <w:vertAlign w:val="subscript"/>
        </w:rPr>
        <w:t>1</w:t>
      </w:r>
      <w:r>
        <w:rPr/>
        <w:t xml:space="preserve"> =450нм) заменить красным (λ</w:t>
      </w:r>
      <w:r>
        <w:rPr>
          <w:vertAlign w:val="subscript"/>
        </w:rPr>
        <w:t>2</w:t>
      </w:r>
      <w:r>
        <w:rPr/>
        <w:t xml:space="preserve"> = 700нм)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В опыте Юнга расстояние от щелей до экрана равно 3м. Определить угловое расстояние между соседними светлыми полосами, если третья светлая полоса на экране отстоит от центра интерференционной картины на расстояние 4,5м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Расстояние между щелями в опыте Юнга равно 0,5мм (λ = 0,6мкм). Определить расстояние от щелей до экрана, если ширина интерференционных полос равна 1,2м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Свет от монохроматического источника (λ = 0,6мкм) падает нормально на диафрагму с круглым отверстием. Диаметр отверстия 6мм. За диафрагмой на расстоянии 3м от нее находится экран. Определите, сколько зон Френеля укладывается в отверстии диафраг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Чему равна постоянная дифракционной решетки, если для того, чтобы увидеть красную линию             (λ = 700нм) в спектре 2-го порядка, зрительную трубу пришлось установить под углом 30</w:t>
      </w:r>
      <w:r>
        <w:rPr>
          <w:rFonts w:eastAsia="Symbol" w:cs="Symbol" w:ascii="Symbol" w:hAnsi="Symbol"/>
        </w:rPr>
        <w:t></w:t>
      </w:r>
      <w:r>
        <w:rPr/>
        <w:t xml:space="preserve"> к оси коллиматора – устройства для получения параллельных оптических пучком луч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На узкую щель шириной 0,05мм нормально падает монохроматический свет с длиной волны 694нм. Определить направление света на вторую дифракционную полосу (по отношению к первоначальному направлению свет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 xml:space="preserve">Пучок плоско поляризованного света, длина волны которого в пустоте 5 890 Å падает на пластинку исландского шпата перпендикулярно его оптической оси. Найти длины волн обыкновенного и необыкновенного лучей в кристалле, если коэффициенты преломления соответственно равны </w:t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= 1,66 и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1,4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Вычислить радиус первых 5 зон Френеля для случая плоской волны. Расстояние от волновой поверхности до точки наблюдения 1м. Длина волны 500н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Два николя распложены так, что угол между их главными плоскостями составляет 60</w:t>
      </w:r>
      <w:r>
        <w:rPr>
          <w:rFonts w:eastAsia="Symbol" w:cs="Symbol" w:ascii="Symbol" w:hAnsi="Symbol"/>
        </w:rPr>
        <w:t></w:t>
      </w:r>
      <w:r>
        <w:rPr/>
        <w:t>. При прохождении каждого из николей потери на отражение и поглощение составляют 5%. Найдите, во сколько раз уменьшится интенсивность естественного света при прохождении его: 1) через один николь, 2) через оба николя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На зонную пластинку падает плоская монохроматическая волна (λ = 0,5мкм). Определить радиус первой зоны Френеля, если расстояние от зонной пластинки до места наблюдения 1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 xml:space="preserve">Монохроматический свет с длиной волны 0,6мкм падает на длинную прямоугольную щель шириной    </w:t>
      </w:r>
      <w:r>
        <w:rPr>
          <w:i/>
          <w:lang w:val="en-US"/>
        </w:rPr>
        <w:t>b</w:t>
      </w:r>
      <w:r>
        <w:rPr/>
        <w:t xml:space="preserve"> = 12мкм под углом 45</w:t>
      </w:r>
      <w:r>
        <w:rPr>
          <w:rFonts w:eastAsia="Symbol" w:cs="Symbol" w:ascii="Symbol" w:hAnsi="Symbol"/>
        </w:rPr>
        <w:t></w:t>
      </w:r>
      <w:r>
        <w:rPr/>
        <w:t xml:space="preserve"> к ее нормали. Определите для первых минимумов их угловое расположение с обеих сторон от центрального фраунгоферова максимум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Задачи для домашней контрольной работы по физике №5, Часть </w:t>
      </w:r>
      <w:r>
        <w:rPr>
          <w:b/>
          <w:caps/>
          <w:lang w:val="en-US"/>
        </w:rPr>
        <w:t>II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Какой должна быть длина дифракционной решетки с плотностью штрихов 300 шт/мм, чтобы разрешить две спектральные с длинами волн 6000Å и 6000,5</w:t>
      </w:r>
      <w:r>
        <w:rPr>
          <w:rFonts w:eastAsia="Symbol" w:cs="Symbol" w:ascii="Symbol" w:hAnsi="Symbol"/>
        </w:rPr>
        <w:t></w:t>
      </w:r>
      <w:r>
        <w:rPr/>
        <w:t xml:space="preserve"> в спектре второго порядка? В спектре наивысшего порядк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Какой должна быть длина дифракционной решетки с плотностью штрихов 300 штрихов/мм, чтобы разрешить две спектральные с длинами волн 6000Å и 6000,5</w:t>
      </w:r>
      <w:r>
        <w:rPr>
          <w:rFonts w:eastAsia="Symbol" w:cs="Symbol" w:ascii="Symbol" w:hAnsi="Symbol"/>
        </w:rPr>
        <w:t></w:t>
      </w:r>
      <w:r>
        <w:rPr/>
        <w:t xml:space="preserve"> в спектре второго порядка? В спектре наивысшего порядк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Чему равен угол между главными плоскостями поляризатора и анализатора, если интенсивность естественного света, прошедшего через поляризатор и анализатор, уменьшается в 4 раза? Поглощением света пренебреч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 xml:space="preserve">Вычислить групповую скорость поперечных волн в упругом стержне, фазовая скорость которых         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/λ, где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Вычислить радиус первых 5 зон Френеля для случая плоской волны, если расстояние от  источника света до волновой поверхности равно 1м, а расстояние от волновой поверхности  до точки наблюдения также равно 1м. Длина волны 500н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На дифракционную решетку под углом 20</w:t>
      </w:r>
      <w:r>
        <w:rPr>
          <w:rFonts w:eastAsia="Symbol" w:cs="Symbol" w:ascii="Symbol" w:hAnsi="Symbol"/>
        </w:rPr>
        <w:t></w:t>
      </w:r>
      <w:r>
        <w:rPr/>
        <w:t xml:space="preserve"> падает монохроматический свет (λ = 500нм). Постоянная дифракционной решетки 2мкм. Под какими углами будут расположены главные максимумы второго порядк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 xml:space="preserve">Вычислить радиусы зон Френеля плоской волны для точки В, отстоящей от фронта волны на расстояние    </w:t>
      </w:r>
      <w:r>
        <w:rPr>
          <w:lang w:val="en-US"/>
        </w:rPr>
        <w:t>b</w:t>
      </w:r>
      <w:r>
        <w:rPr/>
        <w:t xml:space="preserve"> &gt;&gt; λ, где λ – длина волны источн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Определить постоянную дифракционной решетки, способной анализировать инфракрасное излучение с длинами волн до 2*10</w:t>
      </w:r>
      <w:r>
        <w:rPr>
          <w:vertAlign w:val="superscript"/>
        </w:rPr>
        <w:t>-2</w:t>
      </w:r>
      <w:r>
        <w:rPr/>
        <w:t>см. Излучение падает на решетку нормаль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Свет с длиной волны 535нм падает нормально на дифракционную решетку. найти период, если одному из фраунгоферовых максимумов соответствует угол дифракции 35</w:t>
      </w:r>
      <w:r>
        <w:rPr>
          <w:rFonts w:eastAsia="Symbol" w:cs="Symbol" w:ascii="Symbol" w:hAnsi="Symbol"/>
        </w:rPr>
        <w:t></w:t>
      </w:r>
      <w:r>
        <w:rPr/>
        <w:t xml:space="preserve"> и наибольший период спектра равен 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Определить уголь полной поляризации при отражении света от стекла, показатель преломления которого равен 1,5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 xml:space="preserve">Электрон, на который действует квазиупругая сила </w:t>
      </w:r>
      <w:r>
        <w:rPr>
          <w:i/>
          <w:lang w:val="en-US"/>
        </w:rPr>
        <w:t>kx</w:t>
      </w:r>
      <w:r>
        <w:rPr/>
        <w:t xml:space="preserve"> и «сила трения» γ</w:t>
      </w:r>
      <w:r>
        <w:rPr>
          <w:i/>
          <w:lang w:val="en-US"/>
        </w:rPr>
        <w:t>x</w:t>
      </w:r>
      <w:r>
        <w:rPr/>
        <w:t xml:space="preserve">, находится в поле электромагнитного излучения. Электрическая составляющая поля меняется во времени по закону        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t</w:t>
      </w:r>
      <w:r>
        <w:rPr/>
        <w:t>. Пренебрегая действием магнитной составляющей поля, найти: 1) уравнение движения электрона,    2) среднюю мощность, поглощаемую электроном, 3) частоту, при которой она будет максимальной,            4) выражение для максимальной средней мощ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Точечный источник света с длиной волны 0,5мкм расположен на расстоянии 100см перед диафрагмой с круглым отверстием радиуса 1мм. Найти расстояние от диафрагмы до точки наблюдения, для которой число зон Френеля составляет 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Определить период дифракционной решетки, если спектр первого порядка для зеленой линии ртути           (λ = 546нм) наблюдается под углом 19</w:t>
      </w:r>
      <w:r>
        <w:rPr>
          <w:rFonts w:eastAsia="Symbol" w:cs="Symbol" w:ascii="Symbol" w:hAnsi="Symbol"/>
        </w:rPr>
        <w:t></w:t>
      </w:r>
      <w:r>
        <w:rPr/>
        <w:t>18’’. Сколько штрихов имеет решетка на 1 мм длины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Монохроматический свет падает на длинную прямоугольную щель шириной 12мкм под углом 30</w:t>
      </w:r>
      <w:r>
        <w:rPr>
          <w:rFonts w:eastAsia="Symbol" w:cs="Symbol" w:ascii="Symbol" w:hAnsi="Symbol"/>
        </w:rPr>
        <w:t></w:t>
      </w:r>
      <w:r>
        <w:rPr/>
        <w:t xml:space="preserve"> к ее нормали. Определить длину волны света, если направление на первый минимум (</w:t>
      </w:r>
      <w:r>
        <w:rPr>
          <w:lang w:val="en-US"/>
        </w:rPr>
        <w:t>m</w:t>
      </w:r>
      <w:r>
        <w:rPr/>
        <w:t xml:space="preserve"> = 1) от центрального фраунгоферова максимума составляет 33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Какой толщины кварцевую пластинку нужно поместить между скрещенными поляроидами, чтобы поле зрения стало красным? Синим? Поляризатор освещается белым свет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 xml:space="preserve">Определите максимальную скорость вынужденных колебаний свободного электрона, если в точке его нахождения радиопередатчик, работающий на частоте 500кГц, создает поле электромагнитного излучения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= 10мВ/с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357"/>
        <w:jc w:val="both"/>
        <w:rPr/>
      </w:pPr>
      <w:r>
        <w:rPr/>
        <w:t>Определите постоянную решетки, способной анализировать инфракрасное излучение с длинами волн до 3*10</w:t>
      </w:r>
      <w:r>
        <w:rPr>
          <w:vertAlign w:val="superscript"/>
        </w:rPr>
        <w:t>-2</w:t>
      </w:r>
      <w:r>
        <w:rPr/>
        <w:t xml:space="preserve"> см. Излучение падает на решетку нормально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54:00Z</dcterms:created>
  <dc:creator>Barry</dc:creator>
  <dc:description/>
  <cp:keywords/>
  <dc:language>en-US</dc:language>
  <cp:lastModifiedBy>Barry</cp:lastModifiedBy>
  <cp:lastPrinted>2007-03-01T17:42:00Z</cp:lastPrinted>
  <dcterms:modified xsi:type="dcterms:W3CDTF">2007-05-16T08:06:00Z</dcterms:modified>
  <cp:revision>79</cp:revision>
  <dc:subject/>
  <dc:title>ДОМАШНЯЯ КОНТРОЛЬНАЯ РАБОТА ПО ФИЗИКЕ </dc:title>
</cp:coreProperties>
</file>