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b/>
          <w:bCs/>
          <w:color w:val="000000"/>
          <w:sz w:val="28"/>
          <w:szCs w:val="28"/>
          <w:lang w:val="en-US"/>
        </w:rPr>
        <w:t xml:space="preserve"> 1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роятность хотя бы одного попадания при двух выстрелах равна 0,99. Найти вероятность четырёх попаданий при пяти выстрел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роятность появления события в каждом из независимых испытаний равна 0,2. Найти вероятность того, что событие наступит 12 раз в 100 испыта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ческие указа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сновные понятия комбинато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Элемент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зываются объекты, из которых составлены соеди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зличают следующие три вида соединений: перестановки, размещения и соче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становкам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 называют соединения, содержащие вс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-ментов и отличающиеся между собой лишь порядком 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сло перестановок 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 находится по форму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36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гд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! (читается “эн-факториал”) – произведение натуральных чисел от 1 д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ключительно, т.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0625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пример, 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94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м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ами п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в каждом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&gt;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) называются такие соединения, в каждое из которых входит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, взятых из данных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, и которые отличаются друг от друга либо самими элементами, либо порядком их рас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сло размещений 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 п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находят по форму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80030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ли, пользуясь факториалам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пример, 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3355" cy="400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четаниям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 п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&gt;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) называют соединения, в каждое из которых входит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, взятых из данных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 и которые отличают-ся друг от друга, по крайней мере, одним эле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сло сочетаний 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элементов п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находят по форму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62965" cy="570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, пользуясь факториалам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75740" cy="45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прощения вычислений при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3105" cy="424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лезно использовать следующее свойство сочетани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6175" cy="3816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0" cy="523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2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"/>
        <w:gridCol w:w="1567"/>
        <w:gridCol w:w="1469"/>
        <w:gridCol w:w="1470"/>
        <w:gridCol w:w="1469"/>
        <w:gridCol w:w="297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vertAlign w:val="subscript"/>
                <w:lang w:eastAsia="ru-RU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vertAlign w:val="subscript"/>
                <w:lang w:eastAsia="ru-RU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буется найти: а) математическое ожидание; б) дисперсию; в) среднее квадратическое отклонение дискретной случайной величины X по заданному закону её распределения, заданному таблично (в первой строке таблицы указаны возможные значения, во второй строке – вероятности возможных значени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етодические у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 распределения дискретной случайной величины можно изобразить графически. С этой целью на прямоугольной системе координат строят точки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;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, …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), где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 – возможные значения случайной величины, а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 – соответствующие вероятности, н соединяют их последовательно отрезками прямых. Полученную фигуру называют многоугольником распред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роим многоугольник распределения дискретной случайной величины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заданной следующим законом распределения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4"/>
        <w:gridCol w:w="1868"/>
        <w:gridCol w:w="1869"/>
        <w:gridCol w:w="1868"/>
        <w:gridCol w:w="18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142615" cy="142811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матическое ожидание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0" cy="55245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рсия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0" cy="55245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ее квадратическое отклонение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3550" cy="31432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Задание 3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ны математическое ожидание а и среднее квадратическое отклонение s нормально распределённой случайной величины X. Требуется найти: а) вероятность того, что X примет значение, принадлежащее интервалу (a , b ); б) вероятность того, что абсолютная величина отклонения X-а окажется меньше d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8, s =4, a =8, b =12, d =8</w:t>
      </w:r>
    </w:p>
    <w:p>
      <w:pPr>
        <w:pStyle w:val="Normal"/>
        <w:keepNext w:val="true"/>
        <w:numPr>
          <w:ilvl w:val="0"/>
          <w:numId w:val="0"/>
        </w:numPr>
        <w:spacing w:lineRule="atLeast" w:line="285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льно распределенные непрерывные случайные величины встречаются в практических задачах чаще всего. Это связано, в частности, с Центральной предельной теоремой Ляпунова, которая утверждает, что если случайная величина порождена несколькими примерно равными по силе причинами, то она становится нормально (или почти нормально) распределенно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лотность (дифференциальная функция) нормального  распределения равна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609725" cy="6197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 т.е. зависит от двух параметров: математического ожидания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53035" cy="161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и среднего квадратического отклонения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61290" cy="1612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тегральная функция нормального распределения связана с функцией Лапласа 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686560" cy="6578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 значения которой берутся из таблиц (см.ниже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вычисления вероятности того, что нормально распределенная случайная величина </w:t>
      </w:r>
      <w:r>
        <w:rPr>
          <w:rFonts w:eastAsia="Times New Roman" w:cs="Arial" w:ascii="Arial" w:hAnsi="Arial"/>
          <w:b/>
          <w:bCs/>
          <w:i/>
          <w:iCs/>
          <w:color w:val="000000"/>
          <w:lang w:val="en-US" w:eastAsia="ru-RU"/>
        </w:rPr>
        <w:t>X</w:t>
      </w:r>
      <w:r>
        <w:rPr>
          <w:rFonts w:eastAsia="Times New Roman" w:cs="Arial" w:ascii="Arial" w:hAnsi="Arial"/>
          <w:color w:val="000000"/>
          <w:lang w:eastAsia="ru-RU"/>
        </w:rPr>
        <w:t> будет принимать значения в промежутке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389255" cy="2463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используется формула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2904490" cy="4959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мер задачи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дача.</w:t>
      </w:r>
      <w:r>
        <w:rPr>
          <w:rFonts w:eastAsia="Times New Roman" w:cs="Arial" w:ascii="Arial" w:hAnsi="Arial"/>
          <w:color w:val="000000"/>
          <w:lang w:eastAsia="ru-RU"/>
        </w:rPr>
        <w:t> Случайная величина X распределена нормально. Её математическое ожидание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427355" cy="2000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 а  среднее квадратическое отклонение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427355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 Найти вероятность того, что в результате испытания Х примет значение, принадлежащее интервалу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389255" cy="2381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 е ш е н и е. Воспользуемся формулой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2904490" cy="4959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условию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829435" cy="2273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 следовательно,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4418965" cy="4959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 как функция Лапласа нечетна, то 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629410" cy="2578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им образом,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2457450" cy="25781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таблице значений функции Лапласа (см. ниже) находим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2600325" cy="25781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им образом, искомая вероятность равна  </w:t>
      </w: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1505585" cy="2273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5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блица значений функции Лапласа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1486535" cy="5702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6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5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4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8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5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5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9</w:t>
            </w:r>
          </w:p>
        </w:tc>
      </w:tr>
      <w:tr>
        <w:trPr/>
        <w:tc>
          <w:tcPr>
            <w:tcW w:w="94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8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8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8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8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4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6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1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7</w:t>
            </w:r>
          </w:p>
        </w:tc>
      </w:tr>
      <w:tr>
        <w:trPr/>
        <w:tc>
          <w:tcPr>
            <w:tcW w:w="94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7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6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2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4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5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9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x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x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1 – 3,26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9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7 -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¥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1:00Z</dcterms:created>
  <dc:creator>OCZ</dc:creator>
  <dc:description/>
  <dc:language>en-US</dc:language>
  <cp:lastModifiedBy>OCZ</cp:lastModifiedBy>
  <dcterms:modified xsi:type="dcterms:W3CDTF">2013-11-11T14:06:00Z</dcterms:modified>
  <cp:revision>3</cp:revision>
  <dc:subject/>
  <dc:title/>
</cp:coreProperties>
</file>