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22222"/>
          <w:sz w:val="18"/>
          <w:szCs w:val="18"/>
          <w:shd w:fill="FFFFFF" w:val="clear"/>
        </w:rPr>
        <w:t>Изготовлено 1000 единиц товара А. На производство 800 из них затрачено 8000 часов труда, на 50 других – 250. Индивидуальные затраты времени на каждый из остальных товаров составили 8 часов. Определите общественную стоимость единицы товара, считая, что 1 час общественно необходимого времени выражается в 1 до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6:00Z</dcterms:created>
  <dc:creator>User</dc:creator>
  <dc:description/>
  <cp:keywords/>
  <dc:language>en-US</dc:language>
  <cp:lastModifiedBy>User</cp:lastModifiedBy>
  <dcterms:modified xsi:type="dcterms:W3CDTF">2013-11-07T15:56:00Z</dcterms:modified>
  <cp:revision>1</cp:revision>
  <dc:subject/>
  <dc:title>Изготовлено 1000 единиц товара А</dc:title>
</cp:coreProperties>
</file>