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0" w:right="0" w:hanging="0"/>
        <w:jc w:val="left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7"/>
        </w:rPr>
        <w:t>Два одинаковых конуса касаются друг друга боковыми поверхностями так, что их оси параллельны. Первый конус вращается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7"/>
        </w:rPr>
        <w:t>с угловой скоростью ω1. Найти угловую скорость вращения второго конуса ω2. Считать, что сила трения равномерно распределена вдоль линии касания конусов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1:01:45Z</dcterms:created>
  <dc:creator>Бахруз Джафаров</dc:creator>
  <dc:description/>
  <dc:language>en-US</dc:language>
  <cp:lastModifiedBy>Бахруз Джафаров</cp:lastModifiedBy>
  <dcterms:modified xsi:type="dcterms:W3CDTF">2013-11-06T21:02:28Z</dcterms:modified>
  <cp:revision>1</cp:revision>
  <dc:subject/>
  <dc:title/>
</cp:coreProperties>
</file>