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ольная работа включает в себя задания: "Эпюр"  и "Поверхности вращения" </w:t>
      </w:r>
    </w:p>
    <w:p>
      <w:pPr>
        <w:pStyle w:val="Normal"/>
        <w:rPr/>
      </w:pPr>
      <w:r>
        <w:rPr/>
        <w:t>- Задание "Эпюр" выполнить на формате А3.</w:t>
      </w:r>
    </w:p>
    <w:p>
      <w:pPr>
        <w:pStyle w:val="Normal"/>
        <w:rPr/>
      </w:pPr>
      <w:r>
        <w:rPr/>
        <w:t xml:space="preserve"> </w:t>
      </w:r>
      <w:r>
        <w:rPr/>
        <w:t xml:space="preserve">- В задании "Поверхности вращения" нужно построить линии срезов фронтально-проецирующими плоскостями на цилиндре, конусе и сфере. </w:t>
      </w:r>
    </w:p>
    <w:p>
      <w:pPr>
        <w:pStyle w:val="Normal"/>
        <w:rPr/>
      </w:pPr>
      <w:r>
        <w:rPr/>
        <w:t xml:space="preserve"> </w:t>
      </w:r>
      <w:r>
        <w:rPr/>
        <w:t>Каждую поверхность в трёх проекциях выполнить на формате А4 (в названии работы написать название поверхности).</w:t>
      </w:r>
    </w:p>
    <w:p>
      <w:pPr>
        <w:pStyle w:val="Normal"/>
        <w:rPr/>
      </w:pPr>
      <w:r>
        <w:rPr/>
        <w:t xml:space="preserve"> </w:t>
      </w:r>
      <w:r>
        <w:rPr/>
        <w:t xml:space="preserve">Поверхности начертить высотой 80 мм, диаметром 60 мм. Пропорции вырезов соблюдать.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у выполнять карандашом. Линии связи проводить от точки до точки (никаких лишних хвостов быть не должно). Осевые линии должны пересекать линию очерка поверхности длинным штрихом и продолжаться за линию очерка не более, чем на 5 м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Решённую контрольную отсканировать в формате JPEG. В программе просмотра рисунков развернуть рисунки, расположенные в неудобном для просмотра положении. Полученные рисунки вставить в Word или Power Point (версию не выше 2003), предварительно настраивая размер страницы в соответствии с размером вставляемого рисунка и его расположением. Вставлять рисунки в один файл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пюр №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полнить на формате А3 с основной надписью (можно в цвет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ы координаты точек А, В и С (см. ниж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Построить две проекции заданных точек А, В и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В плоскости å (А, В, С) провести горизонталь, фронталь и профильную пряму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Построить следы прямых АВ и ВС:        фронтальны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ределить расстояние между след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Через прямую АС провести плоскост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ерпендикулярную плоскости П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углы наклона этой плоскости к плоскостям проекц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ординаты точек, м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 xml:space="preserve">         </w:t>
      </w:r>
      <w:r>
        <w:rPr>
          <w:lang w:val="en-US"/>
        </w:rPr>
        <w:t>X- 16</w:t>
        <w:tab/>
        <w:tab/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Y- 90</w:t>
        <w:tab/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Z- 10</w:t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  <w:lang w:val="en-US"/>
        </w:rPr>
        <w:t>B</w:t>
      </w:r>
      <w:r>
        <w:rPr>
          <w:lang w:val="en-US"/>
        </w:rPr>
        <w:t xml:space="preserve">              X- 83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Y- 25</w:t>
        <w:tab/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Z- 79</w:t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lang w:val="en-US"/>
        </w:rPr>
        <w:t xml:space="preserve">   </w:t>
      </w:r>
      <w:r>
        <w:rPr>
          <w:lang w:val="en-US"/>
        </w:rPr>
        <w:t xml:space="preserve">            X</w:t>
        <w:tab/>
        <w:t>- 1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Y</w:t>
        <w:tab/>
        <w:t>- 8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Z – 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</w:t>
      </w:r>
      <w:r>
        <w:rPr>
          <w:b/>
        </w:rPr>
        <w:t>"Поверхности вращения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каждую поверхность вращения выполнить на отдельном формате А4. точки подписать, вспомогательные построения сохранить. Заполнение основной надписи показано в самом задании "Контрольная работа". Номер варианта пишется вместо двух последних знаков ХХ     (ТюмГНГУ ХХХ.ХХ). </w:t>
      </w:r>
    </w:p>
    <w:p>
      <w:pPr>
        <w:pStyle w:val="Normal"/>
        <w:rPr/>
      </w:pPr>
      <w:r>
        <w:rPr/>
        <w:t>Вариант номер 2 ТюмГНГУ ХХХ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ВЫПОЛНЕНИЯ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1060" cy="3994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994200"/>
                          <a:chOff x="0" y="0"/>
                          <a:chExt cx="5941080" cy="39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0360" cy="39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0360" cy="3994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5400000">
                              <a:off x="973080" y="-973080"/>
                              <a:ext cx="3994200" cy="59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64680" y="3402360"/>
                              <a:ext cx="350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8320" y="3371040"/>
                            <a:ext cx="577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GOST type B" w:hAnsi="GOST type B" w:eastAsia="Times New Roman" w:cs="GOST type B"/>
                                  <w:color w:val="000000"/>
                                  <w:lang w:val="ru-RU" w:bidi="ar-SA"/>
                                </w:rPr>
                                <w:t>Прохорова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76.6pt;width:467.75pt;height:467.75pt" coordorigin="1,-1532" coordsize="9355,9355">
                <v:rect id="shape_0" stroked="f" o:allowincell="f" style="position:absolute;left:1;top:0;width:9354;height:6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31;top:-1532;width:6290;height:93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32;top:-1532;width:6289;height:9354;mso-wrap-style:none;v-text-anchor:middle;rotation:90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826;top:5358;width:551;height:1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9;top:5309;width:90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6"/>
                            <w:bCs/>
                            <w:iCs/>
                            <w:rFonts w:ascii="GOST type B" w:hAnsi="GOST type B" w:eastAsia="Times New Roman" w:cs="GOST type B"/>
                            <w:color w:val="000000"/>
                            <w:lang w:val="ru-RU" w:bidi="ar-SA"/>
                          </w:rPr>
                          <w:t>Прохо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ИЖЕ</w:t>
      </w:r>
    </w:p>
    <w:p>
      <w:pPr>
        <w:pStyle w:val="Normal"/>
        <w:rPr/>
      </w:pPr>
      <w:r>
        <w:rPr/>
        <w:drawing>
          <wp:inline distT="0" distB="0" distL="0" distR="0">
            <wp:extent cx="4730750" cy="726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ОБРАЗЕЦ НАДПИСИ</w:t>
      </w:r>
    </w:p>
    <w:p>
      <w:pPr>
        <w:pStyle w:val="Normal"/>
        <w:rPr/>
      </w:pPr>
      <w:r>
        <w:rPr/>
        <w:drawing>
          <wp:inline distT="0" distB="0" distL="0" distR="0">
            <wp:extent cx="4445635" cy="924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7:00Z</dcterms:created>
  <dc:creator>User</dc:creator>
  <dc:description/>
  <cp:keywords/>
  <dc:language>en-US</dc:language>
  <cp:lastModifiedBy>User</cp:lastModifiedBy>
  <dcterms:modified xsi:type="dcterms:W3CDTF">2013-11-05T12:01:00Z</dcterms:modified>
  <cp:revision>13</cp:revision>
  <dc:subject/>
  <dc:title>Контрольная работа включает в себя задания: "Эпюр" (в третьем разделе курса ) и "Поверхности вращения" (варианты задания, образец выполнения в 5-ом разделе курса)</dc:title>
</cp:coreProperties>
</file>