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color w:val="000000"/>
        </w:rPr>
      </w:pPr>
      <w:r>
        <w:rPr>
          <w:bCs/>
          <w:color w:val="000000"/>
        </w:rPr>
        <w:t>МИНИСТЕРСТВО ОБРАЗОВАНИЯ МОСКОВСКОЙ ОБЛАСТИ</w:t>
      </w:r>
    </w:p>
    <w:p>
      <w:pPr>
        <w:pStyle w:val="Header"/>
        <w:spacing w:before="100" w:after="100"/>
        <w:jc w:val="center"/>
        <w:rPr/>
      </w:pPr>
      <w:r>
        <w:rPr>
          <w:b/>
          <w:color w:val="000000"/>
        </w:rPr>
        <w:t>ГБОУ ВПО "АКАДЕМИЯ СОЦИАЛЬНОГО УПРАВЛЕНИЯ"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color w:val="000000"/>
          <w:spacing w:val="40"/>
        </w:rPr>
      </w:pPr>
      <w:r>
        <w:rPr>
          <w:color w:val="000000"/>
          <w:spacing w:val="40"/>
        </w:rPr>
        <w:t>Факультет управления</w:t>
      </w:r>
    </w:p>
    <w:p>
      <w:pPr>
        <w:pStyle w:val="Normal"/>
        <w:jc w:val="center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ОВАЯ РАБОТА</w:t>
      </w:r>
    </w:p>
    <w:p>
      <w:pPr>
        <w:pStyle w:val="Normal"/>
        <w:spacing w:lineRule="auto" w:line="360"/>
        <w:jc w:val="center"/>
        <w:rPr>
          <w:sz w:val="2"/>
        </w:rPr>
      </w:pPr>
      <w:r>
        <w:rPr>
          <w:sz w:val="32"/>
        </w:rPr>
        <w:t xml:space="preserve"> </w:t>
      </w:r>
      <w:r>
        <w:rPr>
          <w:sz w:val="32"/>
        </w:rPr>
        <w:t>по дисциплине:</w:t>
        <w:b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"Управление персоналом"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на тему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>«</w:t>
      </w:r>
      <w:r>
        <w:rPr>
          <w:b/>
          <w:sz w:val="32"/>
          <w:szCs w:val="32"/>
          <w:highlight w:val="yellow"/>
        </w:rPr>
        <w:t xml:space="preserve">ДИСТАНЦИОННОЕ ОБУЧЕНИЕ ПЕРСОНАЛА ОРГАНИЗАЦИИ: СОСТОЯНИЕ И ПЕРСПЕКТИВА РАЗВИТИЯ ( НА ПРИМЕРЕ </w:t>
      </w:r>
      <w:r>
        <w:rPr>
          <w:b/>
          <w:sz w:val="28"/>
          <w:szCs w:val="28"/>
          <w:highlight w:val="yellow"/>
        </w:rPr>
        <w:t>ОАО ОАО «СЕВЕРН-БАСТ И СЕН-ГОБЕН»)</w:t>
      </w:r>
      <w:r>
        <w:rPr>
          <w:b/>
          <w:bCs/>
          <w:sz w:val="32"/>
          <w:szCs w:val="32"/>
          <w:highlight w:val="yellow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Студентки групп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1021з                                                                                                                                                                                    Методиевой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оны Русиевны</w:t>
      </w:r>
    </w:p>
    <w:p>
      <w:pPr>
        <w:pStyle w:val="Normal"/>
        <w:tabs>
          <w:tab w:val="clear" w:pos="708"/>
          <w:tab w:val="left" w:pos="6768" w:leader="none"/>
        </w:tabs>
        <w:ind w:left="567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. и. н., профессор, професс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афедры общего менеджмент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ивоваров Ю. Ф.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800</wp:posOffset>
                </wp:positionH>
                <wp:positionV relativeFrom="paragraph">
                  <wp:posOffset>368300</wp:posOffset>
                </wp:positionV>
                <wp:extent cx="515620" cy="260350"/>
                <wp:effectExtent l="0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-14pt;margin-top:29pt;width:40.55pt;height:2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осква -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и методологические подходы к организации и осуществлению дистанционного обучения персонала организации...........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ущность и содержание дистанционного обучения персонала организации в современных условиях ..................................................………...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иповые организационные структуры по внедрении дистанционного обучения в организацию……………………………………....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Технологии системы дистанционного обучения в организации на современном этапе...............…….........................................................................1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III. Анализ процесса дистанционного обучения персонала организации в современных условиях на предприятии </w:t>
      </w:r>
      <w:r>
        <w:rPr>
          <w:sz w:val="28"/>
          <w:szCs w:val="28"/>
        </w:rPr>
        <w:t xml:space="preserve">ОАО «Северн-баст и Сен-Гобен» </w:t>
      </w:r>
      <w:r>
        <w:rPr>
          <w:b/>
          <w:sz w:val="28"/>
          <w:szCs w:val="28"/>
        </w:rPr>
        <w:t>………………………………………….....................................</w:t>
      </w:r>
      <w:r>
        <w:rPr>
          <w:b/>
          <w:sz w:val="28"/>
          <w:szCs w:val="28"/>
          <w:highlight w:val="yellow"/>
        </w:rPr>
        <w:t>26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1. Краткая характеристика  ОАО «Северн-баст»……………………..26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3.2. Анализ эффективности дистанционного обучения персонала в организвции....................................................................................………….3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highlight w:val="yellow"/>
        </w:rPr>
        <w:t>3.3. Результаты оценки дистанционного обучения управленческого персонала среднего звена и пути его совершенствования на основе инновационных подходов......................................................……………….33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Заключение………………………………………………………………..39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исок литературы……………………………………………………….4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ложение ………………………………………………………………4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от сейчас курсовая работа близка к исследованию, только содержание главы 2 нужно подправить, все исследование надо нацелить на эффективность дистанционного обучения во взаимосвязи с  результатами деятельности организации и с инновациями, раз заявила это в задачах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И ещё, что за компания «Северн-баст и Сен-Гобен», если у Вас в теме  </w:t>
      </w:r>
      <w:r>
        <w:rPr>
          <w:b/>
          <w:sz w:val="28"/>
          <w:szCs w:val="28"/>
          <w:highlight w:val="yellow"/>
        </w:rPr>
        <w:t>ОАО «Северн-баст»????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Нужно название писать то, которое исследуете!!!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экономических отношений в Российской Федерации в 2013 г. большинство хозяйствующих субъектов из-за кризисных мировых процессов поставлено в рамки жёсткой конкуренции и выживаемости. Поэтому для создания благоприятных условий отечественным организациям с различной формой собственности необходимо наличие ряда факторов, составляющих основу успешной их деятельности в этих условиях. Во-первых, это модернизация основных фондов организации, во-вторых – инновационные технологии и продукция, и, наконец, главный фактор, без которого два предыдущих просто «не работают»  – это совершенствование персонала организации на основе его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обусловлена тем, что быстрое развитие техники и технологий, изменения в нормативной базе, ставят перед руководством организации задачи постоянного развития персонала. Принцип планового хозяйства в условиях рыночного управления в настоящее время уже не «работает». Требуется инициативный подход к выполняемой работе, для чего нужны хорошо подготовленные специалисты. В этой связи возникает проблема необходимости постоянного обучения персонала организации, повышения его квалификации. Так как в каждой организации существует своя специфика производства, и опыт старых работников трудно восполнить, поэтому в современных условиях на первое место выходит метод дистанционного обучения персонала.</w:t>
      </w:r>
    </w:p>
    <w:p>
      <w:pPr>
        <w:pStyle w:val="21"/>
        <w:spacing w:lineRule="auto" w:line="360"/>
        <w:ind w:right="57" w:firstLine="720"/>
        <w:rPr>
          <w:lang w:val="ru-RU"/>
        </w:rPr>
      </w:pPr>
      <w:r>
        <w:rPr>
          <w:b/>
        </w:rPr>
        <w:t xml:space="preserve">Объект исследования: </w:t>
      </w:r>
      <w:r>
        <w:rPr>
          <w:lang w:val="ru-RU"/>
        </w:rPr>
        <w:t>дистанционное обучение в современной организации.</w:t>
      </w:r>
    </w:p>
    <w:p>
      <w:pPr>
        <w:pStyle w:val="21"/>
        <w:spacing w:lineRule="auto" w:line="360"/>
        <w:ind w:right="57" w:firstLine="720"/>
        <w:rPr>
          <w:color w:val="000000"/>
          <w:szCs w:val="28"/>
          <w:lang w:val="ru-RU"/>
        </w:rPr>
      </w:pPr>
      <w:r>
        <w:rPr>
          <w:b/>
          <w:bCs/>
        </w:rPr>
        <w:t>Предмет исследования:</w:t>
      </w:r>
      <w:r>
        <w:rPr/>
        <w:t xml:space="preserve"> </w:t>
      </w:r>
      <w:r>
        <w:rPr>
          <w:lang w:val="ru-RU"/>
        </w:rPr>
        <w:t>процесс дистанционного обучения в современн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на основе анализа и оценки состояния процесса дистанционного обучения в современной организации выявить перспективу его развития на российских предприят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в работе необходимо решение следующих </w:t>
      </w:r>
      <w:r>
        <w:rPr>
          <w:b/>
          <w:sz w:val="28"/>
          <w:szCs w:val="28"/>
        </w:rPr>
        <w:t>исследовательских 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етить сущность и содержание дистанционного обучения персонала организации в современных услов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типовые организационные структуры по внедрении дистанционного обучения в организац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технологии системы дистанционного обучения в организации на современном этап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ить проблемы внедрения </w:t>
      </w:r>
      <w:r>
        <w:rPr>
          <w:sz w:val="28"/>
          <w:szCs w:val="28"/>
          <w:highlight w:val="yellow"/>
        </w:rPr>
        <w:t>инновационных дистанционных форм</w:t>
      </w:r>
      <w:r>
        <w:rPr>
          <w:sz w:val="28"/>
          <w:szCs w:val="28"/>
        </w:rPr>
        <w:t xml:space="preserve"> обучения для профессиональной подготовки специалистов организации и предложить пути их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етодологической базой</w:t>
      </w:r>
      <w:r>
        <w:rPr>
          <w:sz w:val="28"/>
          <w:szCs w:val="28"/>
        </w:rPr>
        <w:t xml:space="preserve"> работы стали эмпирическое исследование, анализ и синте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работы были использованы следующие источники и литература: учебники по управлению персоналом организации А.Я. Кибанова, А.Г. Поршнева, З.П. Румянцевой, Н.А. Саломатина; мотивационному менеджменту Э.А. Уткина, В.В. Травина и В.А. Дятлова – по работе с кадрами и др.; статьи периодики по управлению персоналом организации как важнейшей составляющей результативности компании – Н.И. Сальникова, М.П. Сагитдинова; Интернет-ресурсы, где освещаются теоретические и практические аспекты дистанционного обучения персонала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, списка литературы, приложения. В первой главе рассмотрены теоретические и методологические подходы к организации и осуществлению дистанционного обучения персонала организации. Вторая глава содержит анализ</w:t>
      </w:r>
      <w:r>
        <w:rPr/>
        <w:t xml:space="preserve"> </w:t>
      </w:r>
      <w:r>
        <w:rPr>
          <w:sz w:val="28"/>
          <w:szCs w:val="28"/>
        </w:rPr>
        <w:t>процесса управления дистанционным обучением персонала организации в современных условиях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оретические и методологические подходы к организации и осуществлению дистанционного обучения персонала организац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Сущность и содержание дистанционного обучения персонала организации в современных условиях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нь часто руководителю предприятия, организации представляется невозможным найти на рынке труда специалиста, полностью соответствующего предъявляемым ему требованиям, т.е. владеющего абсолютно всеми необходимыми навыками и базовыми знаниями. Например, в условиях общеизвестного дефицита кадров по продажам многие компании вынуждены брать специалистов из любых сфер хозяйствования, при условии, что он умеет хорошо продавать. Однако таким специалистам в любом случае необходимо иметь представления о предмете продаж и определенный набор межфункциональных знаний, т.е. если продавец специализировался по бытовой технике, то в случае перехода на, например, банковский продукт или в сферу страхования ему необходимо не только изучение предмета продажи, но и азов микро- и макроэкономи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щё одна проблема, характерная для специалистов старшего и частично среднего возраста – отсутствие навыков владения компьютером вообще и офисными программами, в частности. Если кандидат при приеме на работу по профессиональной квалификации полностью подходит, но не владеет навыками работы с требуемой программой, то нецелесообразно отказывать ему в приеме на работу только по данной причин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упные компании с разветвленными филиальными сетями решают такую проблему классическим методом: они проводят внутренние аудиторные тренинги или делегирование специалистов на проводимые обучающими организациями семинары. Однако эти способы не всегда эффективны по целому ряду прич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ая причина – материальная. Аудиторное обучение в многофилиальной компании может быть дорогостоящим в случае обучения большого количества сотрудников (а оптимальным количеством участников аудиторного семинара, с точки зрения специалистов, – 10-15 человек, максимальное – не более 30 человек). При наличии большего числа участников тренер может затрудняться в индивидуальной оценке каждого из обучающихся, поскольку такая оценка должна базироваться не только на результатах формального тестирования после окончания обучения, но и на впечатлениях преподавателя относительно активности и креативности слушателей во время обуч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 актуален просчет отдачи от обучения при организации аудиторных тренингов в регионах. Дело в том, что «на местах», как правило, нет тренеров необходимой квалификации, а если сравнивать уровень оплаты обучаемых сотрудников из регионов и уровень оплаты московского тренера, то экономическая эффективность от такого обучения нивелируется затратами на проведение дорогостоящего тренин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причина: ряд отраслей народного хозяйства (особенно розничная и оптовая торговля, сфера услуг) характеризуется высокой степенью ротации или текучести кадров, в результате чего у компании постоянно имеется значительное количество новых сотрудников, которым необходимо пройти обучени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тья причина: не всегда получается привлечь для обучения человека со стороны. Каждая компания имеет своих «носителей знаний»; как правило, это высококвалифицированные специалисты и менеджеры, которые лучше других в компании могут дать навыки и знания. Внешний тренер не знает специфики конкретной компании, а внутренний «носитель знаний» чаще всего настолько загружен основной работой, что даже при соответствующей мотивации не всегда может выделить необходимое время для аудиторного обучения сотрудник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, из-за перечисленных причин нецелесообразно полностью отказываться от аудиторных тренингов и семинаров, поскольку в некоторых прикладных областях – в основном в законодательстве – постоянно происходят изменения, которые трудно оперативно учитывать в дистанционном обучении. Поэтому компании необходимо соблюдать оптимальный баланс в применении методов повышения квалификации сотруд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дистанционным методом можно осуществить следующие типы  обучения [Приложение 1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ом случае, когда компания принимает решение о необходимости дистанционного обучения, то возникает, как правило, две группы пробл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организационные, связанные с тем, кого и чему учить и как мотивировать персонал учить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технологические – связанные с правильным внедрением обучающего программного обеспечения в корпоративные сети комп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к дистанционному обучению прибегают компании самого разного профиля – от розничной торговли до банковского бизнеса, от сферы услуг до промышленного производства, – у них возникнет много общих проблем по внедрению систем дистанционного обуче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овременном этапе развития экономических отношений и принципов управления возникают реальные причины обучения персонала дистанционным методом. Поскольку аудиторные занятия материальнозатратные по содержанию и невыгодные по временным затратам, дистанционное обучение приобретает все большую актуальность. Кроме того, высокая ротация кадров и невозможность привлечь специалиста со стороны для многих компаний делает дистанционное обучение приоритетным во всех направле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.2. Типовые организационные проблемы внедрения дистанционного обуч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ючевым организационным фактором успеха внедрения дистанционного обучения (e-learning) является поддержка проекта высшим менеджментом компании. Но без привлечения руководителей структурных подразделений (управлений, отделов, филиалов) к разработке содержания обучения также обойтись нельз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линейные руководители первоначально не понимают смысла дистанционного обучения, поэтому отрицательно реагируют на возможное внедрение данного новшества. В этом случае весьма важным является объяснение выгод для подразделения от такого обучения, а также то, что все учебные курсы будут четко ориентированы на решение вполне реальных бизнес-проблем компании в целом и подразделения в час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ее важным после принятия принципиального решения о создании e-learning является решение вопроса о выборе или создании электронных курсов. Для выработки решения требуется разработка определенных внутренних процедур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назначение общего координатора проекта внутри компании, имеющего статус и авторитет при обсуждении связанных с e-learning вопро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создание рабочей либо экспертной группы, в которую включаются линейные руководители, на сотрудников которых ориентировано создание системы, а также эксперты, которые будут определять содержание выбранных учебных курс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вызывает сомнений тот факт, что 90% сотрудников не обладают в той или иной мере необходимым объемом знаний и навыков. В задачу линейных руководителей входит осознание потребности в дистанционном обучении и предложение внутренним координаторам проекта тех курсов, которые они считают необходим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им вопросом идет степень самостоятельности создания курсов. При создании электронного обучающего курса по конкретной тематике необходимо участие как минимум двух человек. Во-первых, это внутренний эксперт компании, с которым в обязательном порядке согласуется содержание учебного курса. Без участия внутреннего эксперта не должно обойтись внедрение ни одного, даже самого типового, учебного курса. Например, курс по обучению сотрудников азам работы с MS Word лучше проиллюстрировать примерами оформления документов, действующими в данной компании. Можно использовать и «коробочные» программные продукты и курсы, которые не предполагают учета пожеланий заказчика, но здесь разница в качестве содержания. Выбор определяется в первую очередь бюджетными ограничениями компан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епень участия внутреннего эксперта в разработке курса варьируется от полного описания тематики курса до участия только в утверждении и обсуждении тематики. Последнее является распространенной практикой, т.к. у внутренних экспертов обычно очень плотный график работы, поэтому они не имеют возможности полностью описать учебный курс. В этом случае компания (как поступает, например, Websoft) может привлечь для работы внешнего эксперта, а внутренний эксперт в данной ситуации выступит рецензентом работы эксперта внешн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утренний эксперт должен быть обязательно мотивирован руководством компании, в ином случае он может стать – в силу своей загруженности основной работой – причиной срыва сроков внедрения e-learning или снижения качества к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 одних только экспертов для разработки учебных курсов недостаточно по той причине, что эксперт, разбираясь в предмете курса, обычно не является специалистом в области обучения. А материал курса должен не только отвечать профессиональным запросам, но и быть наглядным, удобным и иметь четкую структуру. Для этого к работе в обязательном порядке подключается методолог. Находясь в постоянном контакте с экспертами, методолог согласует с ними материалы курсов, осуществляет контроль сроков работы экспертов и занимается разработкой внешнего вида и формы подачи конечного продукта – электронного обучающего курс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олог может быть как сотрудником компании, заказывающей курс дистанционного обучения, так и компании, выполняющей разработку и внедрение e-learning. Ряд компаний, например, «Спортмастер», находят методологов (педагогов или методистов) по разработке электронных курсов внутри компании, а такие организации, как банковские структуры, обычно привлекают внешних методологов и разработч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ри внедрении системы корпоративного дистанционного обучения заказчик имеет возможность взять разработку контента курсов полностью на себя. В этом случае компания-провайдер осуществляет только разработку и внедрение программн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группа организационных проблем – это собственно использование электронных курсов. Вторую группу организационных проблем необходимо решать после того, как курсы разработаны и внедрены и сотрудникам компании объявляют, что разработан корпоративный обучающий портал, где каждый желающий может либо должен пройти соответствующее обу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решить проблему мотивации персонала – то есть как заставить учиться. Если компания просто делает рассылку по электронной почте своим сотрудникам, где говорится о том, что для реализации возможностей повышения квалификации открыт корпоративный обучающий портал – то, по нашему опыту, "добровольно" будут проходит обучение в среднем около 5% сотрудников, находящихся в Москве, и около 10-15% сотрудников из регионов. Существенно большая доля заинтересованных в обучении сотрудников региональных офисов связана с тем, что в большинстве российских регионов попросту нет никакой возможности пройти аудиторное дополнительное обучение – в целом спрос на участие в семинарах и тренингах есть, но если в Москве действует несколько десятков разнообразных обучающих центров, то в некоторых регионах таких центров может не быть вообще, или соответствующие тренинги и семинары не проводятся вследствие того, что местные провайдеры аудиторных семинаров и курсов не могут собрать группу для проведения семинара по чисто финансовым причинам – средняя стоимость участия в двухдневном региональном семинаре составляет порядка двух тысяч рублей, и с учетом всех накладных расходов аудиторный семинар в регионе проводится, как правило, только в случае набора группы более 20-30 человек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один из наших клиентов не применяет материальной мотивации участия в процессе дистанционного обучения – то есть не платит сотрудникам премий за прохождение обучения. Это разумно, поскольку общая производительность труда компании может упасть с учетом увеличения расходов на оплату труда и временных затрат на обучение в ущерб основным должностным обязанност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нематериальная мотивация достаточно широко применяется нашими клиентами. Так, Русский алюминий и Северсталь выдают наиболее успешным сотрудникам по результатам подведения итогов обучения дипломы своих корпоративных университетов. Некоторые компании учитывают результаты дистанционного обучения при ежегодной аттестации сотрудников, что косвенно влияет а том числе и на оплату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дистанционное обучение может вводится в приказном порядке как жестко обязательная процедура. Например, для сотрудников, входящих в кадровый резерв компании, как правило вводится ежегодное обязательное повышение квалификации с использованием системы дистанционного обучения путем определения перечня обязательных курсов, или общего количества курсов, которые сотрудник обязан пройти в течении квартала, полугодия,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курсы </w:t>
      </w:r>
      <w:r>
        <w:rPr>
          <w:sz w:val="28"/>
          <w:szCs w:val="28"/>
          <w:highlight w:val="yellow"/>
        </w:rPr>
        <w:t>априори</w:t>
      </w:r>
      <w:r>
        <w:rPr>
          <w:sz w:val="28"/>
          <w:szCs w:val="28"/>
        </w:rPr>
        <w:t>? не могут быть «добровольными» - например, если курс касается продуктов или услуг, являющихся объектом основной деятельности компании. Очевидно, что сотрудники должны иметь единое представление о предмете основной деятельности компании и в данном случае обязательное прохождение определенного курса для всех или большинства сотрудников является весьма оправдан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Это вывод?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1.3. Технологические проблемы внедрения систем дистанционного обучения на современном этап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могут на первый взгляд показаться мелочью по сравнению с собственно разработкой содержания. Часто считают, что готовые "коробочные" системы дистанционного обучения не требуют особых дополнительных настроек, а просто инсталлируются наподобие любой офисной программы. Однако на практике все обстоит далеко не так про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к системе. Чтобы компания имела возможность знать, кто, когда и какие курсы прошел, необходимо, чтобы каждый сотрудник имел соответствующий пароль для доступа к корпоративной обучающей системе. До внедрения такой системы практически любой сотрудник компании уже имеет как минимум один-два пароля для доступа к корпоративным системам, это могут бы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оль для входа в Windows и подключения к локальной компьютерной се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оль для доступа к почтовой программе (например, Lotus Notes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оль для доступа к специализированным АРМ и/или Intranet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компания не хочет умножать количество паролей, можно выбрать ту корпоративную систему, которой по факту уже пользуется большинство сотрудников компании, и привязать к ней систему авторизации входа в корпоративный портал дистанционного обучения. По нашему мнению, данное решение будет для компании оптимальным, поскольку необходимость заучить еще одну пару логин-пароль может стать критической при использовании обучающего портала – гораздо удобнее, когда логин и пароль для e-learning совпадает, например, с паролем для входа в Windows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, чтобы результаты корпоративного обучения можно было оценивать с помощью различных статистических выборок – по подразделениям, по филиалам и т.п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является определенная иерархия доступа к системе – чтобы сотрудники определенных подразделений имели доступ не ко всем имеющимся курсам, а только к тем, которые администрация считает необходимыми. Конечно, далеко необязательно ограничивать сотрудников в правах для доступа к обучающим курсам, однако правильно разработанная иерархия доступа может позволить начальнику ознакомиться с результатами обучения своих подчиненных, а HR-менеджеру – проконтролировать исполнение учебного плана определенными группами сотруд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и готовый шаблон для правильной организации иерархии доступа содержится в штатном расписании компании. Но как правило программа для кадрового учета – будь то ERP система, 1С Кадры или модуль SAP HR – не имеет непосредственной стыковки ни с корпоративной адресной книгой, ни с Windows Active Directory, где хранятся пароли для входа в Windows, которые так удобно использовать для входа в систему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асписании, то есть в системе кадрового учета, идентификатором является чаще всего табельный номер сотрудника. В Active Directory идентификатором будет являться логин, используемый для входа в систему, который далеко не обязательно совпадает с фамилией сотрудника. В корпоративной адресной книге также используются свои идентификаторы. В результате, с учетом разнообразия используемого в компаниях программного обеспечения, для выстраивания правильной иерархии доступа практически всегда возникает технологическая проблема стыковки нескольких внутренних корпоративных систем. Это связано с тем, что у компаний не так уж и много информационных систем общего доступа, и не возникает необходимости выстраивания единой системы, пока не появляется система дистанционного обу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ь в решении данной проблемы заключается также и в том, что за ведение корпоративной адресной книги отвечают, как правило, IT-подразделения, а за ведение базы данных по кадровому учету – HR-подразделения. Поэтому для провайдера внедрения систем дистанционного обучения важно иметь опыт состыковки различных корпоративных систем друг с дру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Заключение по главе????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  <w:lang w:val="en-US"/>
        </w:rPr>
        <w:t>II</w:t>
      </w:r>
      <w:r>
        <w:rPr>
          <w:b/>
          <w:sz w:val="28"/>
          <w:szCs w:val="28"/>
          <w:highlight w:val="yellow"/>
        </w:rPr>
        <w:t>. Анализ процесса дистанционного обучения персонала организации в современных условиях на предприятии «Северн-баст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.1. Краткая характеристика  ОАО «Северн-бас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Северн-баст» как организация прошла в своем развитии все этапы становления и стала одним из лидеров российского рынка стеклянной тары </w:t>
      </w:r>
      <w:r>
        <w:rPr>
          <w:sz w:val="28"/>
          <w:szCs w:val="28"/>
          <w:highlight w:val="yellow"/>
        </w:rPr>
        <w:t>(где? В Московской обл?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кольный завод в г. Коломна Московской области был основан в 1936 году. Неподалеку находились торфоразработки, продукт которых служил в то время топливом для стекловаренных печей, что и явилось основной причиной появления нового небольшого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1992 года Коломенский стекольный завод регистрируется как ОАО «Северн-баст» и становится первым приватизированным предприятием в Московской области. В феврале 1993 года общее собрание акционеров выбирает и первого генерального директора созданной компа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момента акционирования берет свое начало новый этап в развитии предприятия, ибо наибольших успехов он добился за последние годы. В апреле 1994 года были проведены переговоры с Московским инвестиционным фондом Европейского банка Реконструкции и Развития о возможности получения инвести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дальнейшем руководство фонда ЕБРР ни разу не пожалело о вложенных средствах. Только то, что первые дивиденды от вложенных в российские предприятия денег банк получил именно от ОАО «Северн-баст», говорит о мног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2000 г. предприятие получает и международную известность. В феврале Генеральный директор завода в числе лучших предпринимателей России приглашается на саммит Всемирного Экономического Форума в </w:t>
      </w:r>
      <w:r>
        <w:rPr>
          <w:sz w:val="28"/>
          <w:szCs w:val="28"/>
          <w:highlight w:val="yellow"/>
        </w:rPr>
        <w:t>Давос  (Швецарии???),</w:t>
      </w:r>
      <w:r>
        <w:rPr>
          <w:sz w:val="28"/>
          <w:szCs w:val="28"/>
        </w:rPr>
        <w:t xml:space="preserve"> где он представил свое видение управления бизнесом в условиях российского рын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2002 года новым стратегическим партнером ОАО «Северн-баст» стал крупнейший производитель стекла в мире компания «Сен-Гобен». После всесторонних аудитов руководство компании приняло решение не только инвестировать в ОАО «Северн-баст», но и войти в состав его акционеров, с последующей целью полного приобретения предприятия. В июне 2004 года «Сен-Гобен» приобрел первые  10% акции предприятия, одновременно определив программу инвестиций и развития. На настоящий момент форма собственности - частная, данные об основных акционерах приведены ниж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ab/>
        <w:tab/>
        <w:t xml:space="preserve">       ОАО «Северн-баст»</w:t>
        <w:tab/>
        <w:t xml:space="preserve"> 11 %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Физические лица</w:t>
        <w:tab/>
        <w:t xml:space="preserve">  2%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Компания «Сен - Гобен»</w:t>
        <w:tab/>
        <w:t xml:space="preserve"> 87 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положение ОАО «Северн-баст и Сен-Гобен» на рынке устойчивое, здесь выпускается около 150 видов стеклянных бутылок. Продукция завода пользуется спросом на огромном пространстве от Москвы до Сибири и от Красноярского края до Кавказа. За последние три года предприятие стало эксклюзивным поставщиком бутылок на заводы «Кока-Колы» в России. Налажены связи с «Балтимор» по поставкам среднегорловой стеклотары – бутылок для кетчу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на российском рынке стеклотары никогда не была предсказуемой, но сейчас можно сказать наверняка – дефицит стеклянной тары в России на сегодняшний день огромен, а потому есть реальные перспективы развития предприятий этой отрас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 деятельности предприятия является: производство, и реализация бутылок из бесцветного стекла. На данный период времени происходит производство нового вида продукции - флаконов для косметических средств. В  2006 г. был запущен цех декорирования изделий из стекла. В нем расположены 6 ручных аппаратов для шелкографии (нанесение на изделие цветного рисунка), одна линия лакирования, одна линия матирования. Предприятие занимает 6-е место в числе крупнейших компаний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вою деятельность ОАО «Северн-баст и Сен-Гобен» осуществляет через такие банки, как «Сбербанк», «Связьбанк». На данный момент форма собственности – частная/иностран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АО «Северн-баст и Сен-Гобен» имеет функциональное управление, которое состоит в том, что руководитель предприятия передает часть своих полномочий функциональным заместителям или руководителям функциональных отделов. Такие полномочия могут передаваться не только директором своему заместителю, но и заместителем своим подчиненным – руководителям отделов и цехов. В таком случае исполнители получают задания не от директора предприятия, а от руководителей функциональных подразделений или от заместителей дирек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, и реализации продукции являются взаимозависимыми показателями. Темпы роста объема производства и реализации продукции, повышение ее качества непосредственно влияют на величину издержек, прибыль и рентабельность предприятия. Поэтому анализ данных показателей имеет большое зна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намика  выпуска и реализации продукции, расчета базисных и цепных темпов роста и прироста </w:t>
      </w:r>
      <w:r>
        <w:rPr>
          <w:sz w:val="28"/>
          <w:szCs w:val="28"/>
          <w:highlight w:val="yellow"/>
        </w:rPr>
        <w:t xml:space="preserve">(табл. 1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аблица 1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Динамика производства и реализации продукции ОАО «Северн-баст и Сен-Гобен» за период исследования 2010-2012 (разработка автора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куда взялся Сен-Гобен???????????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50"/>
        <w:gridCol w:w="708"/>
        <w:gridCol w:w="1886"/>
        <w:gridCol w:w="786"/>
        <w:gridCol w:w="767"/>
        <w:gridCol w:w="1020"/>
        <w:gridCol w:w="883"/>
        <w:gridCol w:w="768"/>
      </w:tblGrid>
      <w:tr>
        <w:trPr>
          <w:trHeight w:val="667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  <w:t>Объем производства  продукции в текущих ценах, млн.ру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  <w:t>Ин-декс цен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Объем производства продукции в ценах базисного года, млн.руб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Темпы роста, 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Объем реали-зации, млн. руб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Темпы роста,%</w:t>
            </w:r>
          </w:p>
        </w:tc>
      </w:tr>
      <w:tr>
        <w:trPr>
          <w:trHeight w:val="7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Базис-ные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Цеп-ные</w:t>
            </w:r>
          </w:p>
        </w:tc>
      </w:tr>
      <w:tr>
        <w:trPr>
          <w:trHeight w:val="817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  <w:t>Бази-сны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  <w:t>Цеп-ны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8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10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8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2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,4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1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9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таблицы видно, что за последние три года идет рост производства продукции. В итоге объем производства за три года вырос всего на 2,3%, а объем реализации – на 9%. Если за 2010 и 2011 годы темпы роста и реализации совпадали, то за 2012 год темпы реализации продукции значительно опережают темпы роста производства. Это свидетельствует о нехватке производственных мощностей. Сначала идет заключение договора о реализации продукции, и лишь затем производство необходимого количества тов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плана по производству и реализации продукции за отчетный период произведем в таблице 2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Анализ плана по выпуску и реализации продукции ОАО «Северн-баст и Сен-Гобен» за 2012 год (разработка автор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на основе чего??????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33"/>
        <w:gridCol w:w="1031"/>
        <w:gridCol w:w="1031"/>
        <w:gridCol w:w="1031"/>
        <w:gridCol w:w="1031"/>
        <w:gridCol w:w="1032"/>
        <w:gridCol w:w="1032"/>
        <w:gridCol w:w="1102"/>
      </w:tblGrid>
      <w:tr>
        <w:trPr>
          <w:trHeight w:val="654" w:hRule="exac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Изделие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Объем производства продукции в плановых ценах, млн.руб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Реализация продукции в плановых ценах, млн.руб</w:t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+,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% к план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фак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+,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  <w:t>% к план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Бутылк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2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2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0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2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31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+9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+8,1</w:t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Флакон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45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4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1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3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42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41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1,9</w:t>
            </w:r>
          </w:p>
        </w:tc>
      </w:tr>
      <w:tr>
        <w:trPr/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67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64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-1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+6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64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73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+5,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+6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за отчетный год план по выпуску готовой продукции недовыполнен на 1,3%, а по реализации перевыполнен на 5,5%. Предприятию необходимо наращивать темпы производства, именно поэтому на данном этапе планируется установка еще двух секционной стеклоформирующих машин I.S.-8 BDG. Одна – для производства бутылок, вторая – флак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олько производственные мощности оказывают влияние на показатели, но и трудовые ресурсы. Кроме того, для работы на принципиально новом оборудовании, запланированном к приобретению, необходимы специалисты. Возникает вопрос о рациональности привлечения новых сотрудников или же обучения уже имеющегося персонала. Проблема в том, что в условиях кризиса предприятие не сократило штатных сотрудников и не уменьшило им заработную плату, но привлечение новой рабочей силы на предприятие может негативно сказаться на фонде заработной платы. Вместе с тем в штате предприятия есть сотрудники, не освоившие современные методы трудовой деятельности, поэтому взаимозаменяемость на предприятии частичная, что не всегда удобно для выполнения плана. В этой связи возникает вопрос об обучении персонала организации не только новым методам работы и на новом оборудовании, но и новым принципам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де вывод????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2.2. Анализ эффективности управления персонала организации в зависимости от качества дистанционного обу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м. оглавление работы!!!!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анализируем критериальные показатели эффективности реализации кадровой цели ОАО «Северн-баст и Сен-Гобе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инство руководящих работников ООО «Северн-баст и Сен-Гобен» являются прекрасными специалистами в области организации и управления торгово-технологическим процессом, имеют достаточно большой стаж работы в области туризма, но мало знакомы с современными технологиями управления персона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того, как сами работники ООО «Северн-баст и Сен-Гобен» оценивают различные характеристики своей работы, было проведено анкетирование сотрудников, результаты которого приведены в таблице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таблицы свидетельствуют о том, что в ОАО «Северн-баст и Сен-Гобен» среди факторов повышения производительности труда, которые заставляют работать интенсивнее, наибольшая доля принадлежит следующим факторам: работа, которая заставляет развивать свои способности, работа, позволяющая думать самостоятельно, признание и одобрение хорошо выполненной работы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Факторы повышения производительности труда (где, когда и за счёт чего??? Нужно за счёт или благодаря дистанционному обучению или как то так????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1551"/>
        <w:gridCol w:w="2050"/>
        <w:gridCol w:w="2673"/>
      </w:tblGrid>
      <w:tr>
        <w:trPr>
          <w:trHeight w:val="330" w:hRule="atLeast"/>
          <w:cantSplit w:val="true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Факторы повышения производительност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тветов в %</w:t>
            </w:r>
          </w:p>
        </w:tc>
      </w:tr>
      <w:tr>
        <w:trPr>
          <w:trHeight w:val="700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5" w:hanging="0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тавляют работать интенсивне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ют работу привлекательно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заставляют работать интенсивнее и делают работу привлекательной</w:t>
            </w:r>
          </w:p>
        </w:tc>
      </w:tr>
      <w:tr>
        <w:trPr>
          <w:trHeight w:val="5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Хорошие шансы продвижения по служб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Хороший зарабо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Оплата, связанная с результатами т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Признание и одобрение хорошо выполнен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Работа, которая заставляет развивать свои способ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Сложная и трудная ра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Работа, позволяющая думать самостоятель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Высокая степень ответ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8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both"/>
              <w:rPr/>
            </w:pPr>
            <w:r>
              <w:rPr/>
              <w:t>Работа, требующая творческого подх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40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всех опрошенных 47 % считают, что сложная и трудная работа делает ее привлекательной, а 35 % пришли к выводу, что привлекательной работу делает высокая степень ответственности. По мнению большинства опрошенных работников ОАО «Северн-баст и Сен-Гобен» заставляют работать интенсивнее и делают работу привлекательной работа, требующая творческого подхода (34 % опрошенных), высокая степень ответственности (29 % опрошенных), хороший заработок (28 % опрошенны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сотрудники предприятия – люди инициативные, стремящиеся к карьерному росту, к творческой деятельности и новым знаниям. Поэтому решение об обучении принято верно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анализ опроса работников ООО «Северн-баст и Сен-Гобен» показал, что значительная часть руководящих работников еще не создает в коллективе условий, обеспечивающих благоприятный психологический клима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ыл проведен анкетный опрос работников ООО ««Северн-баст и Сен-Гобен» по поводу взаимоотношений руководителя и подчиненных. Так, на вопрос “Удовлетворены ли Вы взаимоотношениями с непосредственными руководителями?” ответило “да” только 16 % опрошенных, “почти всегда” - 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, “очень редко” -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и “затрудняюсь ответить” -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. Результаты опроса показали, что у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опрошенных нет достаточно хорошего контакта с руководителем. Эти данные подтверждают и ответы на вопрос “Есть ли у Вас взаимопонимание и желание советоваться с руководителями на личные темы?”: да, всегда - 11 %; не всегда -38 %; очень редко - 19 %; не знаю - 2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а интересная тенденция: там, где господствует автократический стиль руководства (20 %), чаще всего отсутствует взаимопонимание (19 %), и подчиненные не удовлетворены взаимоотношениями с руководством. Так, анализ причин конфликтов в коллективах показал, что на первом месте находятся условия труда 22 % и общая моральная обстановка в коллективе - 16 %, плохая организация труда - 17 %. Если две первые причины являются следствием профессиональной неподготовленности руководителя в области управления, то третья следствие его упущений в плане социально-психологической подготовки. Недостаточная общая моральная подготовка в коллективе зависит, в первую очередь, от умения руководителя вести воспитательную рабо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олько 30 % опрошенных работников ОАО «Северн-баст и Сен-Гобен» ответили, что у их руководителей сильно развито умение вести воспитательную работу, 37 % отметили, что это качество у руководителей развито недостаточно и 11 % - руководители не способны воспитать коллекти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но из приведенных данных, перечень факторов, стимулирующих трудовую активность работников, достаточно обширен. При этом следует отметить, что стимулирование труда в ООО «Северн-баст и Сен-Гобен» требует сочетания экономических методов управления с социально-психологическими, и на этой основе совершенствование всей системы управления персонал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основных факторов, влияющих на культуру организации, является цели и задачи, стоящие перед организацией. Основными из них в ОАО «Северн-баст и Сен-Гобен» являются качество выпускаемой продукции и получение прибыли. Такая цель, как качество продукции, легче всего контролируется в ролевой орг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споримое влияние на культуру ОАО ««Северн-баст и Сен-Гобен» оказывает окружение - экономическое, финансовое, юридическое, политическое, технологическое. Люди являются последней категорией в системе факторов, влияющих на культуру организации, и, возможно, это самая важная категория, потому что именно они действуют в организации и определяют ее культур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лософия ОАО «Северн-баст и Сен-Гобен»: сотрудники предприятия - самый ценный капитал предприятия. Только они и никто другой своим трудом, своими руками, своим умом, знаниями и опытом создают и развивают предприятие. Разрешение проблем - возникающие проблемы разрешаются там, где они возникают - на производстве, в коллектив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деятельность ОАО «Северн-баст и Сен-Гобен» направлена на достижение одной цели - сохранить лучшие кадры. Результаты работы на отдельных направлениях сплачивают коллектив, способствуют повышению эффективности работы и объединяют личные цели сотрудников с целями орган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усовершенствования методов руководства администрация предприятия приняло решение применить метод дистанционного обучения. </w:t>
      </w:r>
      <w:r>
        <w:rPr>
          <w:sz w:val="28"/>
          <w:szCs w:val="28"/>
          <w:highlight w:val="yellow"/>
        </w:rPr>
        <w:t>Во-первых, он дает возможность обучения без явного отрыва от производства, во-вторых, менее затратный, в-третьих, дает возможность контроля над процессом обучения. А зачем?????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езультаты дистанционного обучения управленческого персонала среднего зве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ями обучения посредство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проекта стали следующ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необходимого уровня квалификации целевых аудиторий при переходе к новым ИТ-решениям и программному обеспечению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оддержание уровня квалификации пользователей и работников, осуществляющих поддержку эксплуатации системы, после завершения внедрения ИТ-решения на этапе промышленной эксплуатации в соответствии с классификацией по категориям целевых аудитор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Обеспечение требуемого уровня квалификации и качества проведения обучения вне зависимости от территориального расположения организационной структуры и формы обуч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Создание гибкой системы непрерывного ИТ-обучения, обеспечивающей переподготовку и повышение квалификации работников, подготовку новых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фазы проекта организации обучения представлены на рис. 1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7065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8" t="29518" r="6636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Основные фазы проекта организации обучения </w:t>
      </w:r>
      <w:r>
        <w:rPr>
          <w:sz w:val="28"/>
          <w:szCs w:val="28"/>
          <w:highlight w:val="yellow"/>
        </w:rPr>
        <w:t>(где и когда???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нтабельность дистанционного обучения отражена </w:t>
      </w:r>
      <w:r>
        <w:rPr>
          <w:sz w:val="28"/>
          <w:szCs w:val="28"/>
          <w:highlight w:val="yellow"/>
        </w:rPr>
        <w:t>(Нужен анализ рисунка, пояснение!)</w:t>
      </w:r>
      <w:r>
        <w:rPr>
          <w:sz w:val="28"/>
          <w:szCs w:val="28"/>
        </w:rPr>
        <w:t xml:space="preserve"> на рис. 2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1960" cy="232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0" t="22141" r="14757" b="3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 – Рентабельность дистанционного обучения (</w:t>
      </w:r>
      <w:r>
        <w:rPr>
          <w:sz w:val="28"/>
          <w:szCs w:val="28"/>
          <w:highlight w:val="yellow"/>
        </w:rPr>
        <w:t>Где и когда, за какой период????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результатов обучения представлен </w:t>
      </w:r>
      <w:r>
        <w:rPr>
          <w:sz w:val="28"/>
          <w:szCs w:val="28"/>
          <w:highlight w:val="yellow"/>
        </w:rPr>
        <w:t>(нужен анализ, пояснение рисунка)</w:t>
      </w:r>
      <w:r>
        <w:rPr>
          <w:sz w:val="28"/>
          <w:szCs w:val="28"/>
        </w:rPr>
        <w:t xml:space="preserve"> на рис. 3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0" cy="247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57" t="24596" r="7371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 – Анализ результатов обучения </w:t>
      </w:r>
      <w:r>
        <w:rPr>
          <w:sz w:val="28"/>
          <w:szCs w:val="28"/>
          <w:highlight w:val="yellow"/>
        </w:rPr>
        <w:t>(когда, кем проводилось, когда?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бучения анализ показателей кадрового состава получился следующий. Текучесть кадров по заводу за 2012 год по сравнению с 2011 годом снизилась и составила 1,13%, но уровень ее по-прежнему достаточно высок. Снижение текучести было обусловлено ростом заработной платы, обусловленной повышением квалификации. При отсутствии объемов работ на предприятии осуществлялись перемещения работников по своей специальности и переводы по вторым профессиям в другие подразд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уровень работников во многом зависит от их возраста, стажа работы, образования, поэтому в процессе анализа изучим изменения в составе рабочих по этим признакам (таблица 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движения рабочей силы рассчитаем и проанализируем динамику следующих показателей</w:t>
      </w:r>
    </w:p>
    <w:p>
      <w:pPr>
        <w:pStyle w:val="Heading4"/>
        <w:keepNext w:val="false"/>
        <w:widowControl w:val="false"/>
        <w:spacing w:lineRule="auto" w:line="360" w:before="0" w:after="60"/>
        <w:ind w:firstLine="709"/>
        <w:jc w:val="right"/>
        <w:rPr/>
      </w:pPr>
      <w:r>
        <w:rPr>
          <w:b w:val="false"/>
        </w:rPr>
        <w:t>Таблица 4.</w:t>
      </w:r>
    </w:p>
    <w:p>
      <w:pPr>
        <w:pStyle w:val="Heading4"/>
        <w:keepNext w:val="false"/>
        <w:widowControl w:val="false"/>
        <w:spacing w:lineRule="auto" w:line="360" w:before="0" w:after="60"/>
        <w:ind w:firstLine="709"/>
        <w:jc w:val="center"/>
        <w:rPr>
          <w:b w:val="false"/>
          <w:b w:val="false"/>
        </w:rPr>
      </w:pPr>
      <w:r>
        <w:rPr>
          <w:b w:val="false"/>
          <w:highlight w:val="yellow"/>
        </w:rPr>
        <w:t>Качественный состав трудовых ресурсов предприятия ОАО «Северн-баст» в 2011-2012гг.</w:t>
      </w:r>
      <w:r>
        <w:rPr>
          <w:b w:val="fals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092"/>
        <w:gridCol w:w="2091"/>
        <w:gridCol w:w="1059"/>
        <w:gridCol w:w="1058"/>
      </w:tblGrid>
      <w:tr>
        <w:trPr>
          <w:trHeight w:val="700" w:hRule="exac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рабочих на конец год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г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г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ы рабочих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возрасту, лет:</w:t>
            </w:r>
          </w:p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  <w:t>от 20 до 30</w:t>
            </w:r>
          </w:p>
          <w:p>
            <w:pPr>
              <w:pStyle w:val="Normal"/>
              <w:jc w:val="center"/>
              <w:rPr/>
            </w:pPr>
            <w:r>
              <w:rPr/>
              <w:t>от 30 до 40</w:t>
            </w:r>
          </w:p>
          <w:p>
            <w:pPr>
              <w:pStyle w:val="Normal"/>
              <w:jc w:val="center"/>
              <w:rPr/>
            </w:pPr>
            <w:r>
              <w:rPr/>
              <w:t>от 40 до 50</w:t>
            </w:r>
          </w:p>
          <w:p>
            <w:pPr>
              <w:pStyle w:val="Normal"/>
              <w:jc w:val="center"/>
              <w:rPr/>
            </w:pPr>
            <w:r>
              <w:rPr/>
              <w:t>от 50 до 60</w:t>
            </w:r>
          </w:p>
          <w:p>
            <w:pPr>
              <w:pStyle w:val="Normal"/>
              <w:jc w:val="center"/>
              <w:rPr/>
            </w:pPr>
            <w:r>
              <w:rPr/>
              <w:t>старше 6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jc w:val="center"/>
              <w:rPr/>
            </w:pPr>
            <w:r>
              <w:rPr/>
              <w:t>736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4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бразованию:</w:t>
            </w:r>
          </w:p>
          <w:p>
            <w:pPr>
              <w:pStyle w:val="Normal"/>
              <w:jc w:val="center"/>
              <w:rPr/>
            </w:pPr>
            <w:r>
              <w:rPr/>
              <w:t>незаконченное среднее</w:t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7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9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удовому стажу, лет:</w:t>
            </w:r>
          </w:p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  <w:t>от 5 до 10</w:t>
            </w:r>
          </w:p>
          <w:p>
            <w:pPr>
              <w:pStyle w:val="Normal"/>
              <w:jc w:val="center"/>
              <w:rPr/>
            </w:pPr>
            <w:r>
              <w:rPr/>
              <w:t>от 10 до 15</w:t>
            </w:r>
          </w:p>
          <w:p>
            <w:pPr>
              <w:pStyle w:val="Normal"/>
              <w:jc w:val="center"/>
              <w:rPr/>
            </w:pPr>
            <w:r>
              <w:rPr/>
              <w:t>от 15 до 20</w:t>
            </w:r>
          </w:p>
          <w:p>
            <w:pPr>
              <w:pStyle w:val="Normal"/>
              <w:jc w:val="center"/>
              <w:rPr/>
            </w:pPr>
            <w:r>
              <w:rPr/>
              <w:t>свыше 2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1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.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выполнения плана по  производительности  труда   ОАО «Северн-баст </w:t>
      </w:r>
      <w:r>
        <w:rPr>
          <w:sz w:val="28"/>
          <w:szCs w:val="28"/>
          <w:highlight w:val="yellow"/>
        </w:rPr>
        <w:t>и Сен-Гобен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highlight w:val="yellow"/>
        </w:rPr>
        <w:t>(разработка автора по результатам чего????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033"/>
        <w:gridCol w:w="1033"/>
        <w:gridCol w:w="1110"/>
        <w:gridCol w:w="1066"/>
      </w:tblGrid>
      <w:tr>
        <w:trPr>
          <w:trHeight w:val="278" w:hRule="atLeast"/>
          <w:cantSplit w:val="true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+, -)</w:t>
            </w:r>
          </w:p>
        </w:tc>
      </w:tr>
      <w:tr>
        <w:trPr>
          <w:trHeight w:val="277" w:hRule="atLeast"/>
          <w:cantSplit w:val="true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сит.  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оварная продукция, 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6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еднесписочная численность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П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4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боч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6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дельный вес рабочих,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работано дней одним рабочим за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должительность рабочего дня, ча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2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е кол-во отработанного времени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всеми рабочими за год, чел.-ч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9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2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дним рабочим за год, ча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яя выработка одного работника ППП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4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едняя выработка одного рабоч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за год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6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дневная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4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 часовая,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7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предприятию отмечен сверхплановый рост годовой на 1,05%, дневной на 2,04% и часовой на 0,97% производительности труда рабочих, что можно отнести к результатам дистанционного обуч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Каким, это хорошо или плохо???? На что это повлияло????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изложенного в данной главе работы материала можно сделать следующие краткие выво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функционирующее предприятие испытывало трудности с кадрами – «текучка» в условиях кризиса, снижение производительности труда, устаревшие методы руководства среднего звена. В этой связи администрацией предприятия было принято решение применить метод дистанционного обучения как производственных рабочих – с целью освоения нового оборудования, так и менеджеров организации. Анализ состояния предприятия по производственным и кадровым показателям говорит о том, что наметились позитивные сдвиги, что вполне можно отнести на счет результатов дистанционного обучения. </w:t>
      </w:r>
      <w:r>
        <w:rPr>
          <w:sz w:val="28"/>
          <w:szCs w:val="28"/>
          <w:highlight w:val="yellow"/>
        </w:rPr>
        <w:t>Вывод по главе в целом????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исходя из проведённого исследования по теме курсовой работы: «</w:t>
      </w:r>
      <w:r>
        <w:rPr>
          <w:sz w:val="28"/>
          <w:szCs w:val="28"/>
          <w:highlight w:val="yellow"/>
        </w:rPr>
        <w:t>Дистанционное обучение персонала организации: состояние и перспектива развития ( на примере оао «Северн-баст и Сен-гобен»)</w:t>
      </w:r>
      <w:r>
        <w:rPr>
          <w:bCs/>
          <w:sz w:val="28"/>
          <w:szCs w:val="28"/>
          <w:highlight w:val="yellow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жно отметить, что в процессе роста и развития бизнеса большинство крупных компаний сталкиваются с необходимостью обучения и переобучения персонала. При этом предметом обучения могут быть как базовые навыки, так и знания, специфические для данной комп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дистанционного обучения в крупной компании не является просто установкой очередного «коробочного» продукта – это сложный интеграционный проект, в который вовлекаются представители многих подразделений и в конечном итоге практически каждый сотрудник компании. В подобном проекте важна не только функциональность программного обеспечения для дистанционного обучения, но и опыт интеграции различных ИТ систем, а также методологическая поддержка со стороны провайдера сист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танционное обучение, по сравнению с обучением классическим, аудиторным, имеет свои плюсы и минусы. К явным достоинствам дистанционного обучения можно отнести доступность (в любом отдаленном поселении, для инвалидов и других категорий граждан, не имеющих возможности традиционно получить образование), свободу выбора и самостоятельную организацию своего учебного процесса. Здесь же и невысокая стоимость обучения. Но это относительно, потому что пока ещё слабая техническая оснащенность российских граждан, слабое владение компьютером и отсутствие во многих населенных пунктах Интернета  сводят вышеприведенные достоинства на 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истанционное обучение, будучи оптимальным вариантом получения знаний для одной аудитории, является не совсем приемлемым для аудитории другой. Поэтому дистанционное обучение должно быть совместным с обучением классическим. </w:t>
      </w:r>
      <w:r>
        <w:rPr>
          <w:sz w:val="28"/>
          <w:szCs w:val="28"/>
          <w:highlight w:val="yellow"/>
        </w:rPr>
        <w:t>(Надо показать почему?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я проведённое исследование, необходимо подчеркнуть, что дистанционная форма обучения способствует массовому распространению знаний среди сотрудников организации и делает учебные курсы доступными по сравнению с традиционным очным образованием. Развитие дистанционного обучения в системе российского образования будет продолжаться и совершенствоваться по мере развития Интернет-технологий и совершенствования методов дистанционного обучения. Однако, широкое распространение дистанционного обучения в России получит тогда, когда в России появятся соответствующие технические возможности и хорошие телекоммуникационные кана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Больше не изменяй текст или мы будем до бесконечности его править, проверь только грамматику, стилистику и исправь то что я рекомендую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Но сейчас КР похожа на КР а не эссе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дистанционных образовательных технологий: Приказ Министерства образования и науки РФ от 6 мая 2005 г. № 137 // РГ. – 2005. – №83. – С. 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Дистанционное образование: Материал к on-line конференции «Дистанционное обучение: мифы и реальность» с Открытым университетом Бизнеса и технологий, г. Москва. 2006 [Электронный ресурс] –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 – Дата обращения: 11.10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стоинства и недостатки дистанционного обучения // Образование: путь к успеху. - Уфа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никова С.И. Основы дистанционного обучения. Интернет-семинар «Использование Интернет для преподавания русского языка» [Электронный ресурс]. – Режим доступа: </w:t>
      </w:r>
      <w:hyperlink r:id="rId6">
        <w:r>
          <w:rPr>
            <w:rStyle w:val="InternetLink"/>
            <w:sz w:val="28"/>
            <w:szCs w:val="28"/>
          </w:rPr>
          <w:t>http://www.forteacher07.ru/</w:t>
        </w:r>
      </w:hyperlink>
      <w:r>
        <w:rPr>
          <w:sz w:val="28"/>
          <w:szCs w:val="28"/>
        </w:rPr>
        <w:t>. – Дата обращения: 11.10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ов А.А. Концепция работы с кадровым резервом // Национальный союз кадровика [Электронный ресурс]. – Режим доступа: </w:t>
      </w:r>
      <w:hyperlink r:id="rId7">
        <w:r>
          <w:rPr>
            <w:rStyle w:val="InternetLink"/>
            <w:sz w:val="28"/>
            <w:szCs w:val="28"/>
          </w:rPr>
          <w:t>http://www.kadrovik.ru/</w:t>
        </w:r>
      </w:hyperlink>
      <w:r>
        <w:rPr>
          <w:sz w:val="28"/>
          <w:szCs w:val="28"/>
        </w:rPr>
        <w:t>. – Дата обращения: 18.10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дистанционных образовательных технологий в подготовке авиаперсонала // Авиационная школа «Аэрофлота». – 2010. – №3 [Электронный ресурс]. – Режим доступа: </w:t>
      </w:r>
      <w:hyperlink r:id="rId8">
        <w:r>
          <w:rPr>
            <w:rStyle w:val="InternetLink"/>
            <w:sz w:val="28"/>
            <w:szCs w:val="28"/>
          </w:rPr>
          <w:t>http://www.aviaport.ru/digest/2010/03/23/192304.html</w:t>
        </w:r>
      </w:hyperlink>
      <w:r>
        <w:rPr>
          <w:sz w:val="28"/>
          <w:szCs w:val="28"/>
        </w:rPr>
        <w:t>.  – Дата обращения: 15.10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ова В.М. Управление персоналом организации: учебное пособие. - М.: Юрайт, 2011. – 36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т Е.С. Педагогические технологии дистанционного обучения [Электронный ресурс]. – Режим доступа: </w:t>
      </w:r>
      <w:hyperlink r:id="rId9">
        <w:r>
          <w:rPr>
            <w:rStyle w:val="InternetLink"/>
            <w:sz w:val="28"/>
            <w:szCs w:val="28"/>
          </w:rPr>
          <w:t>http://www.uprav.biz/</w:t>
        </w:r>
      </w:hyperlink>
      <w:r>
        <w:rPr>
          <w:sz w:val="28"/>
          <w:szCs w:val="28"/>
        </w:rPr>
        <w:t>. – Дата обращения: 15.10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блемы внедрения дистанционных форм обучения для профессиональной подготовки специалистов в области управления персоналом [Электронный ресурс]. – Режим доступа: </w:t>
      </w:r>
      <w:hyperlink r:id="rId10">
        <w:r>
          <w:rPr>
            <w:rStyle w:val="InternetLink"/>
            <w:sz w:val="28"/>
            <w:szCs w:val="28"/>
          </w:rPr>
          <w:t>http://ntfmfkonf.ucoz.ru/</w:t>
        </w:r>
      </w:hyperlink>
      <w:r>
        <w:rPr>
          <w:sz w:val="28"/>
          <w:szCs w:val="28"/>
        </w:rPr>
        <w:t>. – Дата обращения: 11.10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гитдинов М.П. Оценка эффективности работы персонала // Вопросы экономики - 2007. - №6. – С. 27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Н.И. Управление человеческими ресурсами как важнейшая составляющая стратегии развития компании //Управление развитием персонала. – 2007. – №3. – С. 2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П.В. Формирование кадрового потенциала организации // Управление предприятием [Электронный ресурс]. – Режим доступа: </w:t>
      </w:r>
      <w:hyperlink r:id="rId11">
        <w:r>
          <w:rPr>
            <w:rStyle w:val="InternetLink"/>
            <w:sz w:val="28"/>
            <w:szCs w:val="28"/>
          </w:rPr>
          <w:t>http://www.fsk-group.ru/?article=4673</w:t>
        </w:r>
      </w:hyperlink>
      <w:r>
        <w:rPr>
          <w:sz w:val="28"/>
          <w:szCs w:val="28"/>
        </w:rPr>
        <w:t>. – Дата обращения: 18.10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ория и практика дистанционного обучения: учеб. пособие / Е.С. Полат, М.Ю. Бухаркина, М.В. Моисеева; под ред. Е.С. Полат. – М.: ИЦ «Академия», 2004. – 4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рмины и определения дистанционного обучения // РАО: Институт Содержания и Методов Обучения [Электронный ресурс]. – Режим доступа: </w:t>
      </w:r>
      <w:hyperlink r:id="rId12">
        <w:r>
          <w:rPr>
            <w:rStyle w:val="InternetLink"/>
            <w:spacing w:val="-4"/>
            <w:sz w:val="28"/>
            <w:szCs w:val="28"/>
          </w:rPr>
          <w:t>http://distant.ioso.ru/do/termin.htm</w:t>
        </w:r>
      </w:hyperlink>
      <w:r>
        <w:rPr>
          <w:spacing w:val="-4"/>
          <w:sz w:val="28"/>
          <w:szCs w:val="28"/>
        </w:rPr>
        <w:t>. – Дата обращения: 15.10.201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ин В.В., Дятлов В.А. Кадровый резерв и оценка результативности труда управленческих кадров. – М.: Дело ЛТД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правление персоналом организации: учебник / под ред. А.Я. Кибанова. – М.: ЮНИТИ-ДАНА, 2009. – 62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: учебник / под ред. А.Г. Поршнева, З.П. Румянцевой, Н.А. Саломатина. – М.: Инфра-М, 2008. – 669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кин Э. А. Мотивационный менеджмент. – М.: ИНФРА-М, 2009. – 327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ской А. Дистанционное обучение и его технологии // Компьютерра. – 2002. - №36. – С. 26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Эффективное управление персоналом как залог успешного бизнеса. 2009 [Электронный ресурс]. – Режим доступа: </w:t>
      </w:r>
      <w:hyperlink r:id="rId13">
        <w:r>
          <w:rPr>
            <w:rStyle w:val="InternetLink"/>
            <w:sz w:val="28"/>
            <w:szCs w:val="28"/>
          </w:rPr>
          <w:t>http://www.elearnexpo.ru/</w:t>
        </w:r>
      </w:hyperlink>
      <w:r>
        <w:rPr>
          <w:sz w:val="28"/>
          <w:szCs w:val="28"/>
        </w:rPr>
        <w:t xml:space="preserve">. – Дата обращения: 11.10.2013 г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идов дистанционного обуч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учени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ид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фессиональная подготовка кадров, в том числе: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знаний, умений, навыков и обучение способам общения, направленным на выполнение определенных производственных задач. Подготовка считается законченной, если получена квалификация для осуществления конкретной деятельност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рофессиональная начальная подготовк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знаний, умений, навыков и способов общения как фундамент для дальнейшей профессиональной подготов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Профессиональная специализированная подготовк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а для получения специфической профессиональной квалификации. Углубление знаний и способностей в целях овладения определенной професс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фессиональное совершенствование (повышение квалификации), в том числе: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, умений, навыков и способов общения в целях приведения их в соответствие с современными требованиями производства, а также для стимулирования профессионального роста (обучаются занятые в производстве работники, имеющие практический опы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вершенствование профессиональных знаний и способносте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знаний и способностей в соответствие с требованиями времени, их актуализация и углубление. Обучаются специалисты (горизонтальная мобильнос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Профессиональное совершенствование в целях продвижения по служб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качественно более высоких задач. Обучаются руководители (вертикальная мобильнос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фессиональная переподготовка (переквалификация)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наний, умений, навыков и овладение способами общения (поведения) для освоения новой профессии и качественно другой профессиональной деятельности (обучаются занятые в производстве работники или вновь принятые работники, имеющие практический опыт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модули дистанционного обуче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9930" cy="7513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ыков А.А. Концепция работы с кадровым резервом // Национальный союз кадровика [Электронный ресурс]. – Режим доступа: </w:t>
      </w:r>
      <w:hyperlink r:id="rId1">
        <w:r>
          <w:rPr>
            <w:rStyle w:val="InternetLink"/>
          </w:rPr>
          <w:t>http://www.kadrovik.ru/</w:t>
        </w:r>
      </w:hyperlink>
      <w:r>
        <w:rPr/>
        <w:t>. – Дата обращения: 18.10.201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гитдинов М.П. Оценка эффективности работы персонала // Вопросы экономики - 2007. - №6. – С. 27-3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гитдинов М.П. Оценка эффективности работы персонала // Вопросы экономики - 2007. - №6. – С. 27-33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льникова Н.И. Управление человеческими ресурсами как важнейшая составляющая стратегии развития компании // Управление развитием персонала. – 2007. – №3. – С. 21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льникова Н.И. Управление человеческими ресурсами как важнейшая составляющая стратегии развития компании // Управление развитием персонала. – 2007. – №3. – С. 21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ория и практика дистанционного обучения: учеб. пособие / Е.С. Полат, М.Ю. Бухаркина, М.В. Моисеева; под ред. Е.С. Полат. – М.: ИЦ «Академия», 2004. – С. 2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ория и практика дистанционного обучения: учеб. пособие / Е.С. Полат, М.Ю. Бухаркина, М.В. Моисеева; под ред. Е.С. Полат. – М.: ИЦ «Академия», 2004. – С. 4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кин Э. А. Мотивационный менеджмент. – М.: ИНФРА-М, 2009. – С. 74-76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ат Е.С. Педагогические технологии дистанционного обучения. [Электронный ресурс]. – Режим доступа: </w:t>
      </w:r>
      <w:hyperlink r:id="rId2">
        <w:r>
          <w:rPr>
            <w:rStyle w:val="InternetLink"/>
          </w:rPr>
          <w:t>http://www.uprav.biz/</w:t>
        </w:r>
      </w:hyperlink>
      <w:r>
        <w:rPr/>
        <w:t xml:space="preserve">. – Дата обращения: 11.10.2013 г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ат Е.С. Педагогические технологии дистанционного обучения. [Электронный ресурс]. – Режим доступа: </w:t>
      </w:r>
      <w:hyperlink r:id="rId3">
        <w:r>
          <w:rPr>
            <w:rStyle w:val="InternetLink"/>
          </w:rPr>
          <w:t>http://www.uprav.biz/</w:t>
        </w:r>
      </w:hyperlink>
      <w:r>
        <w:rPr/>
        <w:t>. – Дата обращения: 11.10.2013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tabs>
        <w:tab w:val="clear" w:pos="708"/>
        <w:tab w:val="left" w:pos="567" w:leader="none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bidi w:val="0"/>
    </w:pPr>
    <w:rPr>
      <w:rFonts w:ascii="Calibri" w:hAnsi="Calibri" w:eastAsia="Times New Roman" w:cs="Arial"/>
      <w:color w:val="404040"/>
      <w:kern w:val="2"/>
      <w:sz w:val="24"/>
      <w:szCs w:val="22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текст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hr.ru/" TargetMode="External"/><Relationship Id="rId6" Type="http://schemas.openxmlformats.org/officeDocument/2006/relationships/hyperlink" Target="http://www.forteacher07.ru/" TargetMode="External"/><Relationship Id="rId7" Type="http://schemas.openxmlformats.org/officeDocument/2006/relationships/hyperlink" Target="http://www.kadrovik.ru/" TargetMode="External"/><Relationship Id="rId8" Type="http://schemas.openxmlformats.org/officeDocument/2006/relationships/hyperlink" Target="http://www.aviaport.ru/digest/2010/03/23/192304.html" TargetMode="External"/><Relationship Id="rId9" Type="http://schemas.openxmlformats.org/officeDocument/2006/relationships/hyperlink" Target="http://www.uprav.biz/" TargetMode="External"/><Relationship Id="rId10" Type="http://schemas.openxmlformats.org/officeDocument/2006/relationships/hyperlink" Target="http://ntfmfkonf.ucoz.ru/" TargetMode="External"/><Relationship Id="rId11" Type="http://schemas.openxmlformats.org/officeDocument/2006/relationships/hyperlink" Target="http://www.fsk-group.ru/?article=4673" TargetMode="External"/><Relationship Id="rId12" Type="http://schemas.openxmlformats.org/officeDocument/2006/relationships/hyperlink" Target="http://distant.ioso.ru/do/termin.htm" TargetMode="External"/><Relationship Id="rId13" Type="http://schemas.openxmlformats.org/officeDocument/2006/relationships/hyperlink" Target="http://www.elearnexpo.ru/" TargetMode="External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adrovik.ru/" TargetMode="External"/><Relationship Id="rId2" Type="http://schemas.openxmlformats.org/officeDocument/2006/relationships/hyperlink" Target="http://www.uprav.biz/" TargetMode="External"/><Relationship Id="rId3" Type="http://schemas.openxmlformats.org/officeDocument/2006/relationships/hyperlink" Target="http://www.uprav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6:00Z</dcterms:created>
  <dc:creator>uzver</dc:creator>
  <dc:description/>
  <cp:keywords/>
  <dc:language>en-US</dc:language>
  <cp:lastModifiedBy>Yuri</cp:lastModifiedBy>
  <dcterms:modified xsi:type="dcterms:W3CDTF">2013-11-03T18:14:00Z</dcterms:modified>
  <cp:revision>8</cp:revision>
  <dc:subject/>
  <dc:title>Дистанционное обучение персонала: проблемы и перспективы</dc:title>
</cp:coreProperties>
</file>