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ПО ФИЗИКЕ №  2</w:t>
      </w:r>
    </w:p>
    <w:p>
      <w:pPr>
        <w:pStyle w:val="Normal"/>
        <w:jc w:val="center"/>
        <w:rPr/>
      </w:pPr>
      <w:r>
        <w:rPr/>
        <w:t>Вариант 5</w:t>
      </w:r>
    </w:p>
    <w:p>
      <w:pPr>
        <w:pStyle w:val="Normal"/>
        <w:rPr/>
      </w:pPr>
      <w:r>
        <w:rPr/>
        <w:t>5. Определите  поверхностную плотность заряда, создающего вблизи поверхности Земли напряженность Е=200В/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Определите расстояние между пластинами плоского конденсатора, если между ними приложена разность потенциалов </w:t>
      </w:r>
      <w:r>
        <w:rPr>
          <w:lang w:val="en-US"/>
        </w:rPr>
        <w:t>U</w:t>
      </w:r>
      <w:r>
        <w:rPr/>
        <w:t xml:space="preserve"> =150В, причем площадь каждой пластины   </w:t>
      </w:r>
      <w:r>
        <w:rPr>
          <w:lang w:val="en-US"/>
        </w:rPr>
        <w:t>S</w:t>
      </w:r>
      <w:r>
        <w:rPr/>
        <w:t>=100см</w:t>
      </w:r>
      <w:r>
        <w:rPr>
          <w:vertAlign w:val="superscript"/>
        </w:rPr>
        <w:t>2</w:t>
      </w:r>
      <w:r>
        <w:rPr/>
        <w:t xml:space="preserve">,ее заряд </w:t>
      </w:r>
      <w:r>
        <w:rPr>
          <w:lang w:val="en-US"/>
        </w:rPr>
        <w:t>q</w:t>
      </w:r>
      <w:r>
        <w:rPr/>
        <w:t xml:space="preserve"> =10нКл. Диэлектриком служит слюда (Е=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ычислить силу электростатического отталкивания между ядром атома натрия и бомбардирующего его протоном, считая, что протон подошёл к ядру атома натрия на расстояние на  6 . 10</w:t>
      </w:r>
      <w:r>
        <w:rPr>
          <w:vertAlign w:val="superscript"/>
        </w:rPr>
        <w:t>-12</w:t>
      </w:r>
      <w:r>
        <w:rPr/>
        <w:t xml:space="preserve"> см. Заряд ядра натрия в 11 раз больше заряда протона. Влиянием электронной оболочки атома натрия пренеб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Электрон, находящийся в однородном электрическом поле, получает ускорение 10</w:t>
      </w:r>
      <w:r>
        <w:rPr>
          <w:vertAlign w:val="superscript"/>
        </w:rPr>
        <w:t>14</w:t>
      </w:r>
      <w:r>
        <w:rPr/>
        <w:t>см/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. Найти: 1) напряженность электрического поля, 2) скорость, которую получит электрон за 10</w:t>
      </w:r>
      <w:r>
        <w:rPr>
          <w:vertAlign w:val="superscript"/>
        </w:rPr>
        <w:t>-6</w:t>
      </w:r>
      <w:r>
        <w:rPr/>
        <w:t>с своего движения, если начальная  его скорость равна нулю, 3) работу сил электрического поля за это время, 4) разность потенциалов, пройденную при этом электр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По медному проводнику сечением 0,8 мм</w:t>
      </w:r>
      <w:r>
        <w:rPr>
          <w:vertAlign w:val="superscript"/>
        </w:rPr>
        <w:t>2</w:t>
      </w:r>
      <w:r>
        <w:rPr/>
        <w:t xml:space="preserve"> течет .ток 80мА. Найдите среднюю скорость упорядоченного движения электронов вдоль проводника, предполагая, что на каждый атом меди приходится один свободный электрон. Плотность меди  р=8,9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В схеме (рис.2) э.д.с. батареи Е=120 В,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=20 Ом,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=25 Ом и падение потенциала на сопротивлении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равно 40 В. Амперметр показывает 2 А. Найти сопротивление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. сопротивлением батареи и амперметра пренеб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. Электрон,  влетев в однородное магнитное поле  с магнитной индукцией В=2мТл, движется по круговой орбите радиусом  </w:t>
      </w:r>
      <w:r>
        <w:rPr>
          <w:lang w:val="en-US"/>
        </w:rPr>
        <w:t>R</w:t>
      </w:r>
      <w:r>
        <w:rPr/>
        <w:t xml:space="preserve"> =15см. Определите магнитный момент Р</w:t>
      </w:r>
      <w:r>
        <w:rPr>
          <w:lang w:val="en-US"/>
        </w:rPr>
        <w:t>m</w:t>
      </w:r>
      <w:r>
        <w:rPr/>
        <w:t xml:space="preserve"> </w:t>
      </w:r>
    </w:p>
    <w:p>
      <w:pPr>
        <w:pStyle w:val="Normal"/>
        <w:rPr/>
      </w:pPr>
      <w:r>
        <w:rPr/>
        <w:t>эквивалентного кругового 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. Прямой провод длиной </w:t>
      </w:r>
      <w:r>
        <w:rPr>
          <w:lang w:val="en-US"/>
        </w:rPr>
        <w:t>l</w:t>
      </w:r>
      <w:r>
        <w:rPr/>
        <w:t>=20см с током 5А, находящийся в однородном магнитном поле с индукцией В=0,1Тл, расположен перпендикулярно линиям магнитной индукции. Определите работу сил поля, под действием которых проводник переместился на 2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. Колебательный контур состоит из конденсатора ёмкостью 7 мкФ и катушки индуктивностью 0,23 Гн и сопротивлением 40 Ом. Конденсатор заряжен количеством электричества 5,6 </w:t>
      </w:r>
      <w:r>
        <w:rPr>
          <w:vertAlign w:val="superscript"/>
        </w:rPr>
        <w:t>.</w:t>
      </w:r>
      <w:r>
        <w:rPr/>
        <w:t xml:space="preserve"> 10</w:t>
      </w:r>
      <w:r>
        <w:rPr>
          <w:vertAlign w:val="superscript"/>
        </w:rPr>
        <w:t>-4</w:t>
      </w:r>
      <w:r>
        <w:rPr/>
        <w:t>Кл. 1) Найти период колебаний контура. 2) Найти логарифмический декремент затухания колебаний. 3) Написать уравнение завис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 Индуктивность контура 20 мкГ. Каковы пределы изменения ёмкости переменного конденсатора при приёме волн от 36 до 45 м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00:00Z</dcterms:created>
  <dc:creator>Саша</dc:creator>
  <dc:description/>
  <dc:language>en-US</dc:language>
  <cp:lastModifiedBy>Саша</cp:lastModifiedBy>
  <dcterms:modified xsi:type="dcterms:W3CDTF">2005-09-19T12:00:00Z</dcterms:modified>
  <cp:revision>2</cp:revision>
  <dc:subject/>
  <dc:title>КОНТРОЛЬНАЯ РАБОТА ПО ФИЗИКЕ №  2</dc:title>
</cp:coreProperties>
</file>