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сти из файла строку текста. Подсчитать количество знаков математических операций в ст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0:00Z</dcterms:created>
  <dc:creator>Sonne</dc:creator>
  <dc:description/>
  <dc:language>en-US</dc:language>
  <cp:lastModifiedBy>Sonne</cp:lastModifiedBy>
  <dcterms:modified xsi:type="dcterms:W3CDTF">2013-11-03T14:10:00Z</dcterms:modified>
  <cp:revision>1</cp:revision>
  <dc:subject/>
  <dc:title>Ввести из файла строку текста</dc:title>
</cp:coreProperties>
</file>