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Только задачи под номерами 2, 8, 14, 20, 21, 27, 33, 39, 45.</w:t>
      </w:r>
    </w:p>
    <w:p>
      <w:pPr>
        <w:pStyle w:val="Normal"/>
        <w:ind w:firstLine="680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Зависимость напряжения на обкладках конденсатора от времени при свободных колебаниях в колебательном контуре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. Индуктивность катушки конту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</m:oMath>
      <w:r>
        <w:rPr>
          <w:sz w:val="28"/>
        </w:rPr>
        <w:t xml:space="preserve">мГн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йти зависимость силы тока в контуре от времени. Начертить графики зависимости от времени энергии электрического поля конденсатора, энергии магнитного поля катушки и полной энергии в пределах одного период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Зависимость силы тока в контуре от времени при свободных колебаниях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А. Емкость конденсатора конту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 xml:space="preserve"> мкФ. Найти зависимость напряжения на конденсаторе от времени. Начертить графики зависимости от времени в пределах одного периода энергии электрического поля, энергии магнитного поля и полной энергии контура.</w:t>
      </w:r>
    </w:p>
    <w:p>
      <w:pPr>
        <w:pStyle w:val="TextBody"/>
        <w:ind w:right="0" w:firstLine="680"/>
        <w:jc w:val="both"/>
        <w:rPr/>
      </w:pPr>
      <w:r>
        <w:rPr>
          <w:b/>
        </w:rPr>
        <w:t>3</w:t>
      </w:r>
      <w:r>
        <w:rPr/>
        <w:t xml:space="preserve">. Энергия колебательного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кДж, его индукти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мГн. Напряжение на конденсаторе в начальный момент времени равно максималь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В. Найти зависимость заряда конденсатора от времени в режиме свободных колебаний. Начертить графики зависимости от времени в пределах одного периода энергий электрического и магнитного полей, а также полной энергии контура. Затуханием пренебречь. При решении задачи для упрощения расчетов взя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. В контуре происходят свободные гармонические колебания. </w:t>
      </w:r>
    </w:p>
    <w:p>
      <w:pPr>
        <w:pStyle w:val="Normal"/>
        <w:jc w:val="both"/>
        <w:rPr/>
      </w:pPr>
      <w:r>
        <w:rPr>
          <w:sz w:val="28"/>
        </w:rPr>
        <w:t xml:space="preserve">В начальный момент времени напряжение на конденсаторе находилось в стадии нарастания и равняло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В, что составляло половину амплитудного значения. Амплитуда силы тока в кон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 xml:space="preserve"> А, индуктивность конту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 мГн. Пренебрегая затуханием, найти зависимость от времени энергий электрического  и  магнитного полей контура, а также полную энергию контур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. Индуктивность катушки конту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</w:rPr>
        <w:t xml:space="preserve"> мГн, емкость его конденс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кФ. В контуре происходят свободные колебания. Заряд конденсатора в начальный момен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ходился в стадии нарастания и равнялся половине амплитудного значения. В некоторый момент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заряд на конденсаторе и сила тока в контуре равны соответствен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 xml:space="preserve"> мкКл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 мА. Пренебрегая затуханием, найти зависимость от времени энергий электрического и  магнитного полей контура.</w:t>
      </w:r>
    </w:p>
    <w:p>
      <w:pPr>
        <w:pStyle w:val="TextBody"/>
        <w:ind w:right="0" w:firstLine="680"/>
        <w:jc w:val="both"/>
        <w:rPr/>
      </w:pPr>
      <w:r>
        <w:rPr>
          <w:b/>
        </w:rPr>
        <w:t>6</w:t>
      </w:r>
      <w:r>
        <w:rPr/>
        <w:t xml:space="preserve">. Колебания, совершаемые частицами воздуха в точке наблюдения при прохождении звуковых волн, излучаемых первым и вторым источниками, описываются уравнени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πt</m:t>
        </m:r>
      </m:oMath>
      <w:r>
        <w:rPr/>
        <w:t xml:space="preserve"> мкм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мкм.</w:t>
      </w:r>
    </w:p>
    <w:p>
      <w:pPr>
        <w:pStyle w:val="TextBody"/>
        <w:ind w:right="0" w:firstLine="680"/>
        <w:jc w:val="both"/>
        <w:rPr/>
      </w:pPr>
      <w:r>
        <w:rPr/>
        <w:t>Написать уравнение результирующего колебания, если через точку наблюдения обе волны проходят в одном направлении. Построить векторную диаграмму складываемых колебаний.</w:t>
      </w:r>
    </w:p>
    <w:p>
      <w:pPr>
        <w:pStyle w:val="Normal"/>
        <w:ind w:firstLine="680"/>
        <w:jc w:val="both"/>
        <w:rPr/>
      </w:pPr>
      <w:r>
        <w:object w:dxaOrig="3118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5pt;width:156.05pt;height:8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4885469" r:id="rId2"/>
        </w:object>
      </w:r>
      <w:r>
        <w:rPr>
          <w:sz w:val="28"/>
        </w:rPr>
        <w:tab/>
      </w:r>
      <w:r>
        <w:rPr>
          <w:b/>
          <w:sz w:val="28"/>
        </w:rPr>
        <w:t>7</w:t>
      </w:r>
      <w:r>
        <w:rPr>
          <w:sz w:val="28"/>
        </w:rPr>
        <w:t>. Уравнения колебаний токов, втекающих в узел электрической схемы (рис.7), имеют вид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А. Написать уравнение колебаний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вытекающего из этого узла. Построить векторную диаграмму складываемых колебаний.</w:t>
      </w:r>
    </w:p>
    <w:p>
      <w:pPr>
        <w:pStyle w:val="TextBody"/>
        <w:ind w:right="0" w:firstLine="680"/>
        <w:jc w:val="both"/>
        <w:rPr/>
      </w:pPr>
      <w:r>
        <w:rPr>
          <w:b/>
        </w:rPr>
        <w:t>8</w:t>
      </w:r>
      <w:r>
        <w:rPr/>
        <w:t xml:space="preserve">. В точку наблюдения приходят сигналы от двух антенн так, </w:t>
      </w:r>
    </w:p>
    <w:p>
      <w:pPr>
        <w:pStyle w:val="TextBody"/>
        <w:ind w:right="0" w:hanging="0"/>
        <w:jc w:val="both"/>
        <w:rPr/>
      </w:pPr>
      <w:r>
        <w:rPr/>
        <w:t xml:space="preserve">что напряженности полей имеют вид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мкВ/м, </w:t>
      </w:r>
    </w:p>
    <w:p>
      <w:pPr>
        <w:pStyle w:val="TextBody"/>
        <w:ind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мкВ/м. Найти зависимость от времени напряженности поля результирующего сигнала, если оба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вершают колебания вдоль одного направления. Построить векторную диаграмму складываемых колебаний.</w:t>
      </w:r>
    </w:p>
    <w:p>
      <w:pPr>
        <w:pStyle w:val="TextBody"/>
        <w:ind w:right="0" w:firstLine="680"/>
        <w:jc w:val="both"/>
        <w:rPr/>
      </w:pPr>
      <w:r>
        <w:rPr>
          <w:b/>
        </w:rPr>
        <w:t>9</w:t>
      </w:r>
      <w:r>
        <w:rPr/>
        <w:t xml:space="preserve">. Два электромагнита создают магнитные поля,    магнитные  индукции  которых описываются уравнениями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</m:oMath>
      <w:r>
        <w:rPr/>
        <w:t xml:space="preserve"> </w:t>
      </w:r>
      <w:r>
        <w:rPr>
          <w:sz w:val="24"/>
        </w:rPr>
        <w:t>Тл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>Тл</w:t>
      </w:r>
      <w:r>
        <w:rPr/>
        <w:t>.</w:t>
      </w:r>
      <w:r>
        <w:object w:dxaOrig="3415" w:dyaOrig="2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70.9pt;height:107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45479482" r:id="rId4"/>
        </w:object>
      </w:r>
      <w:r>
        <w:rPr/>
        <w:t xml:space="preserve"> </w:t>
      </w:r>
    </w:p>
    <w:p>
      <w:pPr>
        <w:pStyle w:val="TextBody"/>
        <w:ind w:right="0" w:firstLine="680"/>
        <w:jc w:val="both"/>
        <w:rPr/>
      </w:pPr>
      <w:r>
        <w:rPr/>
        <w:t xml:space="preserve">Имеются две одинаковые рамки (рис. 8) каждая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 Плоскости рамок перпендикулярны линиям индукции магнитных полей. Найти зависимость от времени ЭДС в цепи, в которую эти рамки включены последовательно. Построить векторную диаграмму складываемых ЭДС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0</w:t>
      </w:r>
      <w:r>
        <w:rPr>
          <w:sz w:val="28"/>
        </w:rPr>
        <w:t xml:space="preserve">. При прохождении через точку наблюдения одной продольной волны колебательная  скорость  частиц  среды  изменяется  по  закону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4"/>
        </w:rPr>
        <w:t>см/с</w:t>
      </w:r>
      <w:r>
        <w:rPr>
          <w:sz w:val="28"/>
        </w:rPr>
        <w:t xml:space="preserve">. При прохождении через эту точку другой продольной волны колебательная скорость изменяется по закону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4"/>
        </w:rPr>
        <w:t>см/с</w:t>
      </w:r>
      <w:r>
        <w:rPr>
          <w:sz w:val="28"/>
        </w:rPr>
        <w:t xml:space="preserve">. Найти закон изменения колебательной скорости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чке наблюдения, если через нее распространяются одновременно обе продольные волны в одном</w:t>
      </w:r>
      <w:r>
        <w:rPr>
          <w:sz w:val="28"/>
          <w:u w:val="single"/>
        </w:rPr>
        <w:t xml:space="preserve"> </w:t>
      </w:r>
      <w:r>
        <w:rPr>
          <w:sz w:val="28"/>
        </w:rPr>
        <w:t>направлении. Построить векторную диаграмму складываемых скоростей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. Уравнение плоской звуковой волны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м. Плотность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ти период колебаний, длину волны, среднюю за период плотность звуковой энергии и уровень интенсивности. Определить энергию, переносимую волной через площад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врем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ин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2</w:t>
      </w:r>
      <w:r>
        <w:rPr>
          <w:sz w:val="28"/>
        </w:rPr>
        <w:t xml:space="preserve">. Плоская гармоническая звуковая волна распространяется в воздухе. Плотность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атмосферное да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Па. Энергия, переносимая за врем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ин. через площад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ерпендикулярную направлению распространения волны,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 xml:space="preserve"> мДж. Разность фаз колебаний между двумя точк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рад, расстояние между этими точк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м. Написать уравнение волны. Определить амплитуду акустического давления и уровень интенсивности волны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3</w:t>
      </w:r>
      <w:r>
        <w:rPr>
          <w:sz w:val="28"/>
        </w:rPr>
        <w:t xml:space="preserve">. Уравнение сферической волны, распространяющейся в воздухе,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. Плотность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ти мощность источника волны, а также среднюю за период плотность звуковой энергии и уровень интенсивности сигнала на рас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м от источник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4</w:t>
      </w:r>
      <w:r>
        <w:rPr>
          <w:sz w:val="28"/>
        </w:rPr>
        <w:t xml:space="preserve">. Частота колебаний источника гармонической сферической звуковой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</w:rPr>
        <w:t xml:space="preserve"> Гц. Плотность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 атмосферное давление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Па. Через площад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врем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мин. волна перенесла энерг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</w:rPr>
        <w:t xml:space="preserve"> мДж. Площадка перпендикулярна направлению распространения волны и находится на рас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 м от источника. Найти уровень интенсивности сигнала в пределах площадки. Написать уравнение волны. Определить мощность источника волны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5</w:t>
      </w:r>
      <w:r>
        <w:rPr>
          <w:sz w:val="28"/>
        </w:rPr>
        <w:t xml:space="preserve">. Частота источника гармонической сферической звуковой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</w:rPr>
        <w:t xml:space="preserve"> Гц. Плотность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его температу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sz w:val="28"/>
        </w:rPr>
        <w:t xml:space="preserve"> К, масса мо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 xml:space="preserve"> г/моль. На рас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м от источника уровень интенсивности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</w:rPr>
        <w:t xml:space="preserve"> дБ. Написать уравнение волны. На каком расстоянии от источника уровень интенсивности звука достигнет порога болевого ощущ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 дБ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6</w:t>
      </w:r>
      <w:r>
        <w:rPr>
          <w:sz w:val="28"/>
        </w:rPr>
        <w:t xml:space="preserve">. Луч плоскополяризованного света последовательно проходит через 2 поляризатора. Плоскость пропускания 2-го поляризатора перпендикулярна плоскости поляризации луча, падающего на 1-й поляризатор. При каком уг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между плоскостью пропускания 1-го поляризатора и плоскостью поляризации падающего на него света интенсив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вета, прошедшего оба поляризатора, будет максимальна? Найти эту интенсивность, если начальная интенсивность луч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 xml:space="preserve"> Вт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</w:t>
      </w:r>
      <w:r>
        <w:rPr>
          <w:b/>
          <w:sz w:val="24"/>
        </w:rPr>
        <w:t>Примечание</w:t>
      </w:r>
      <w:r>
        <w:rPr>
          <w:sz w:val="24"/>
        </w:rPr>
        <w:t xml:space="preserve">. Один из возможных способов решения задачи состоит в построении графика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нахождении угла, соответствующего максимуму. Второй способ состоит в нахождении экстремума этой функции, для чего надо ее производную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приравнять нулю и из полученного равенства найти искомый угол</w:t>
      </w:r>
      <w:r>
        <w:rPr>
          <w:sz w:val="28"/>
        </w:rPr>
        <w:t>.</w:t>
      </w:r>
    </w:p>
    <w:p>
      <w:pPr>
        <w:pStyle w:val="TextBody"/>
        <w:ind w:right="0" w:firstLine="680"/>
        <w:jc w:val="both"/>
        <w:rPr/>
      </w:pPr>
      <w:r>
        <w:rPr>
          <w:b/>
        </w:rPr>
        <w:t>17</w:t>
      </w:r>
      <w:r>
        <w:rPr/>
        <w:t>. На поляризатор падает плоскополяризованный луч света. После прохождения поляризатора интенсивность света уменьшается в 4 раза. На какой угол надо повернуть плоскость пропускания поляризатора, чтобы он полностью гасил проходящий свет? Потери в поляризаторе не учитывать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18</w:t>
      </w:r>
      <w:r>
        <w:rPr>
          <w:sz w:val="28"/>
        </w:rPr>
        <w:t xml:space="preserve">. Естественный свет падает на систему из двух поляризаторов-николей, угол между плоскостями пропускания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. При прохождении естественного света через поляризатор-николь его интенсивность уменьшается в 2 раза. После поворота плоскости пропускания одного из поляризаторов интенсивность луча, прошедшего систему, стала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 xml:space="preserve"> Вт/см</w:t>
      </w:r>
      <w:r>
        <w:rPr>
          <w:sz w:val="28"/>
          <w:vertAlign w:val="superscript"/>
        </w:rPr>
        <w:t>2</w:t>
      </w:r>
      <w:r>
        <w:rPr>
          <w:sz w:val="28"/>
        </w:rPr>
        <w:t>, увеличившись в 2 раза. Найти интенсивность луча естественного света и угол между плоскостями поляризаторов после поворота. Потерями в поляризаторах пренебречь.</w:t>
      </w:r>
    </w:p>
    <w:p>
      <w:pPr>
        <w:pStyle w:val="TextBody"/>
        <w:ind w:right="0" w:firstLine="680"/>
        <w:jc w:val="both"/>
        <w:rPr/>
      </w:pPr>
      <w:r>
        <w:rPr>
          <w:b/>
        </w:rPr>
        <w:t>19</w:t>
      </w:r>
      <w:r>
        <w:rPr/>
        <w:t>. Луч естественного света, распространяющийся в горизонтальной плоскости, падает под углом Брюстера на вертикальную поверхность диэлектрика. Отраженный от диэлектрика луч проходит через поляризатор, в результате чего его интенсивность уменьшается в 4 раза. Найти угол между горизонтальной плоскостью и плоскостью поляризации луча, вышедшего из поляризатора. Потерями в поляризаторе пренебречь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0</w:t>
      </w:r>
      <w:r>
        <w:rPr>
          <w:sz w:val="28"/>
        </w:rPr>
        <w:t xml:space="preserve">. Плоскости поляризации двух параллельных пучков света взаимно перпендикулярны, а интенсивности одинаковы и рав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 Вт/см</w:t>
      </w:r>
      <w:r>
        <w:rPr>
          <w:sz w:val="28"/>
          <w:vertAlign w:val="superscript"/>
        </w:rPr>
        <w:t>2</w:t>
      </w:r>
      <w:r>
        <w:rPr>
          <w:sz w:val="28"/>
        </w:rPr>
        <w:t>. На их пути ставят поляризатор. Доказать, что после прохождения поляризатора сумма интенсивностей этих пучков не зависит от ориентации плоскости пропускания поляризатора. Определить сумму интенсивностей прошедших пучков. Потерями в поляризаторе пренебречь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1</w:t>
      </w:r>
      <w:r>
        <w:rPr>
          <w:sz w:val="28"/>
        </w:rPr>
        <w:t xml:space="preserve">. Свет с длиной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>
          <w:sz w:val="28"/>
        </w:rPr>
        <w:t xml:space="preserve"> Å от двух когерентных источников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падает на экран Э, расположенный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 xml:space="preserve"> м (рис. 4). На отрезке экра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мм помещаются 3 интерференционные полосы. Наблюдатель способен различить не более 6 полос на указанном отрезке. На какую максимальную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sz w:val="28"/>
        </w:rPr>
        <w:t xml:space="preserve"> можно увеличить расстояние между источниками, чтобы наблюдатель еще мог различать интерференционные полосы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2</w:t>
      </w:r>
      <w:r>
        <w:rPr>
          <w:sz w:val="28"/>
        </w:rPr>
        <w:t xml:space="preserve">. Параллельный пучок лучей с длиной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8"/>
        </w:rPr>
        <w:t xml:space="preserve"> Å падает на пленку толщ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мкм, имеющую показатель прелом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</w:rPr>
        <w:t xml:space="preserve">. При каком угле пад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отраженный свет будет максимально ослаблен в результате интерференции? Образование интерферирующих лучей показать на рисунке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3</w:t>
      </w:r>
      <w:r>
        <w:rPr>
          <w:sz w:val="28"/>
        </w:rPr>
        <w:t>. Интерференция от 2-х когерентных источников (щелей)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блюдается на экране Э, параллельном источникам (рис.4). Расстояние от экрана до источни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, длина волны све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>
          <w:sz w:val="28"/>
        </w:rPr>
        <w:t xml:space="preserve"> Å. 5-й интерференционный максимум находится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мм от центра экрана О. Найти расстоя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между источниками. На какое расстоя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sz w:val="28"/>
        </w:rPr>
        <w:t xml:space="preserve"> надо отодвинуть экран, чтобы ширина интерференционной полосы увеличилась в 1,5 раза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4</w:t>
      </w:r>
      <w:r>
        <w:rPr>
          <w:sz w:val="28"/>
        </w:rPr>
        <w:t xml:space="preserve">. На мыльную пленку толщ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 xml:space="preserve"> мкм падают параллельные лучи с длиной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0</m:t>
        </m:r>
      </m:oMath>
      <w:r>
        <w:rPr>
          <w:sz w:val="28"/>
        </w:rPr>
        <w:t xml:space="preserve"> Å под уг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. Найти показатель прелом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мыльной пленки, если отраженные лучи при интерференции максимально усилены. При расчетах учесть, что показатель преломления мыльной пленки находится в интервале 1&l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&lt;2. Образование интерферирующих лучей показать на рисунке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5</w:t>
      </w:r>
      <w:r>
        <w:rPr>
          <w:sz w:val="28"/>
        </w:rPr>
        <w:t>. Два когерентных источника (щели)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ходятся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м друг от друга. Интерференция наблюдается на экране Э, расположенном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 от щелей (рис. 4). Ширина интерференционной полосы на экра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 мм.  </w:t>
      </w:r>
    </w:p>
    <w:p>
      <w:pPr>
        <w:pStyle w:val="Normal"/>
        <w:ind w:firstLine="709"/>
        <w:jc w:val="both"/>
        <w:rPr/>
      </w:pPr>
      <w:r>
        <w:rPr>
          <w:sz w:val="28"/>
        </w:rPr>
        <w:t>Длину волны света уменьшили на величин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</w:rPr>
        <w:t xml:space="preserve"> Å. Найти новую ширину интерференционной полос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6</w:t>
      </w:r>
      <w:r>
        <w:rPr>
          <w:sz w:val="28"/>
        </w:rPr>
        <w:t xml:space="preserve">. Источник сферической волны S и точка наблюдения А находятся на оси круглого отверстия на расстоя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т него (рис. 5). Радиус отверст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. Изменится или нет интенсивность света в точке наблюдения, если источник и точку наблюдения поменяли местами? Как изменится интенсивность в точке наблюдения в следующих случаях: 1) расстоя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т отверстия до источника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т отверстия до точки наблюдения одновременно увеличивают в 2 раза (до увеличения в отверстии укладывалось 6 зон Френеля); 2) радиус отверстия, в котором укладываются 4 зоны Френеля, уменьшают в 2 раза; 3) длину волны уменьшают в 2 раза (до уменьшения в отверстии укладывалась 1 зона Френеля). Ответы обосновать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7</w:t>
      </w:r>
      <w:r>
        <w:rPr>
          <w:sz w:val="28"/>
        </w:rPr>
        <w:t>. Монохроматическая световая волн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8"/>
        </w:rPr>
        <w:t xml:space="preserve">Å) излучается точечным источником S, расположенным на оси круглого отверстия (рис. 5). Расстояние от источника до отверст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, радиус отверст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м. В отверстии укладываются 3 зоны Френеля. На каком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т отверстия находится точка наблюдения А? Минимум или максимум интенсивности наблюдается в точке А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8</w:t>
      </w:r>
      <w:r>
        <w:rPr>
          <w:sz w:val="28"/>
        </w:rPr>
        <w:t xml:space="preserve">. Точечный источник света S и точка наблюдения А находятся на оси круглого отверстия на расстояниях, соответствен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 от него (рис. 5). Длина волны све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м. При каком минимальном радиус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отверстия в точке наблюдения будет иметь место максимум интенсивности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29</w:t>
      </w:r>
      <w:r>
        <w:rPr>
          <w:sz w:val="28"/>
        </w:rPr>
        <w:t xml:space="preserve">. Источник света S находится на оси круглого отверстия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м от него (рис. 5). Спектр источника содержит две длины вол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</w:rPr>
        <w:t xml:space="preserve"> Å (фиолетовый цвет)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8"/>
        </w:rPr>
        <w:t xml:space="preserve"> Å (желтый цвет). Какой цвет увидит наблюдатель в точке А, находящейся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 xml:space="preserve"> м от отверстия? Радиус отверст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м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0</w:t>
      </w:r>
      <w:r>
        <w:rPr>
          <w:sz w:val="28"/>
        </w:rPr>
        <w:t>. На круглое отверстие падает монохроматическая волн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</w:rPr>
        <w:t xml:space="preserve"> мкм). Радиус отверст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 мм. Точка наблюдения А находится на оси отверстия на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 от него (рис. 5). В отверстии укладываются 2 зоны Френеля. На каком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т отверстия находится источник? Минимум или максимум интенсивности наблюдается в точке А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1</w:t>
      </w:r>
      <w:r>
        <w:rPr>
          <w:sz w:val="28"/>
        </w:rPr>
        <w:t xml:space="preserve">. С поверхности серого тела площад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1 мин. излучается энерг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 xml:space="preserve"> кДж. Коэффициент поглощения те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айти температуру тела и длину волны, на которую приходится максимум излучательной способности этого тел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2</w:t>
      </w:r>
      <w:r>
        <w:rPr>
          <w:sz w:val="28"/>
        </w:rPr>
        <w:t xml:space="preserve">. Абсолютно черное тело, имеющее температур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</m:oMath>
      <w:r>
        <w:rPr>
          <w:sz w:val="28"/>
        </w:rPr>
        <w:t xml:space="preserve">˚С, излучает с площад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промежуток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мин. такую же энергию, какую излучает второе абсолютно черное тело с площад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промежуток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 xml:space="preserve"> мин. Определить длину вол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, при которой излучательная способность второго тела максимальна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3</w:t>
      </w:r>
      <w:r>
        <w:rPr>
          <w:sz w:val="28"/>
        </w:rPr>
        <w:t xml:space="preserve">. Абсолютно черное тело нагрето до температур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7</m:t>
        </m:r>
      </m:oMath>
      <w:r>
        <w:rPr>
          <w:sz w:val="28"/>
        </w:rPr>
        <w:t xml:space="preserve">˚С. Найти длину волны, на которую приходится максимум излучательной способности этого тела. На какой из двух длин вол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8"/>
        </w:rPr>
        <w:t xml:space="preserve"> Å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8"/>
        </w:rPr>
        <w:t xml:space="preserve"> Å излучательная способность этого тела больше (ответ обосновать)? Какую энергию излучает это тело за 1 час, если площадь его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?</w:t>
      </w:r>
    </w:p>
    <w:p>
      <w:pPr>
        <w:pStyle w:val="Normal"/>
        <w:ind w:firstLine="680"/>
        <w:jc w:val="both"/>
        <w:rPr/>
      </w:pPr>
      <w:r/>
      <m:oMath xmlns:m="http://schemas.openxmlformats.org/officeDocument/2006/math"/>
      <w:r>
        <w:rPr>
          <w:b/>
          <w:sz w:val="28"/>
        </w:rPr>
        <w:t>34</w:t>
      </w:r>
      <w:r>
        <w:rPr>
          <w:sz w:val="28"/>
        </w:rPr>
        <w:t xml:space="preserve">. Абсолютно черное тело в виде шара радиус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м излучает за промежуток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мин энерг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  <w:r>
        <w:rPr>
          <w:sz w:val="28"/>
        </w:rPr>
        <w:t xml:space="preserve"> кДж. Оно находится внутри сферической полости радиус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см, стенки которой также излучают как абсолютно черное тело. Шар и полость находятся в состоянии термодинамического равновесия. Найти: энерг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излучаемую стенками полости за промежуток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ин.; длину вол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, на которую приходится максимум излучательной способности полости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5</w:t>
      </w:r>
      <w:r>
        <w:rPr>
          <w:sz w:val="28"/>
        </w:rPr>
        <w:t xml:space="preserve">. Какую энергию излучает за промежуток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мин. с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ерое тело, коэффициент поглощения котор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, если максимум излучательной способности этого тела приходится на длину вол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м?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6</w:t>
      </w:r>
      <w:r>
        <w:rPr>
          <w:sz w:val="28"/>
        </w:rPr>
        <w:t xml:space="preserve">. Изменение в 1,5 раза частоты ультрафиолетового излучения, падающего на вещество с работой вых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эВ, привело к увеличению задерживающей разности потенциалов в 2 раза. Найти энергию и импульс фотонов, падавших на вещество до изменения частоты свет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7</w:t>
      </w:r>
      <w:r>
        <w:rPr>
          <w:sz w:val="28"/>
        </w:rPr>
        <w:t xml:space="preserve">. Ультрафиолетовое излучение, длина волны котор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м, падает на вещество и вызывает фотоэффект. При облучении другого вещества задерживающая разность потенциалов остается такой же, что и для первого вещества, если увеличить частоту излучения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</w:rPr>
        <w:t>Гц. Длины волн, соответствующие красным границам этих веществ, отличаются в 1,25 раза. Найти максимальные энергию и скорость фотоэлектронов, выбиваемых из первого веществ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8</w:t>
      </w:r>
      <w:r>
        <w:rPr>
          <w:sz w:val="28"/>
        </w:rPr>
        <w:t xml:space="preserve">. Максимальная скорость электронов, вылетающих из вещества при фотоэффект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м/с. При увеличении энергии падающих фотонов в 2 раза максимальная скорость фотоэлектронов изменилась в 2 раза. Найти длину волны излучения, первоначально падавшего на вещество, и работу выхода для данного веществ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39</w:t>
      </w:r>
      <w:r>
        <w:rPr>
          <w:sz w:val="28"/>
        </w:rPr>
        <w:t xml:space="preserve">. При падении ультрафиолетового излучения на одно вещество максимальная скорость выбиваемых фотоэлектр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м/с. При падении этого излучения на другое вещество энергия выбиваемых фотоэлектронов изменилась в 1,5 раза. Работа выхода электронов из второго вещества составляет 84,5% от работы выхода  из первого вещества. Найти частоту и импульс падающих фотонов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40</w:t>
      </w:r>
      <w:r>
        <w:rPr>
          <w:sz w:val="28"/>
        </w:rPr>
        <w:t xml:space="preserve">. На вещество падает электромагнитное излучение, частота которого в 1,5 раза превышает частоту, соответствующую красной границе фотоэффекта для этого вещества. При этом задерживающая разность потенциа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В. Найти работу выхода электронов из вещества и импульс падающих фотонов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41</w:t>
      </w:r>
      <w:r>
        <w:rPr>
          <w:sz w:val="28"/>
        </w:rPr>
        <w:t xml:space="preserve">. Кинетическая энергия электрона, выбитого фотоном из атома водорода, оказалась равна по модулю полной энергии этого электрона, которую он имел в атоме водорода. Найти энергию фотона, выбившего этот электрон. Длина волны де Бройля выбитого электро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8"/>
        </w:rPr>
        <w:t xml:space="preserve"> Å.</w:t>
      </w:r>
    </w:p>
    <w:p>
      <w:pPr>
        <w:pStyle w:val="TextBody"/>
        <w:ind w:right="0" w:firstLine="680"/>
        <w:jc w:val="both"/>
        <w:rPr/>
      </w:pPr>
      <w:r>
        <w:rPr>
          <w:b/>
        </w:rPr>
        <w:t>42</w:t>
      </w:r>
      <w:r>
        <w:rPr/>
        <w:t>. Электрон, находящийся на некотором энергетическом уровне в атоме водорода, может перейти в основное состояние одним из 4 различных способов через ниженаходящиеся энергетические уровни. Найти длину волны де Бройля электрона на исходном уровне и суммарную энергию фотонов, испущенных при таком переходе. Показать вышеупомянутые 4 перехода на энергетической диаграмме атома водорода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43</w:t>
      </w:r>
      <w:r>
        <w:rPr>
          <w:sz w:val="28"/>
        </w:rPr>
        <w:t xml:space="preserve">. Энергия электрона, перешедшего с одного энергетического уровня на другой в атоме водорода, изменилась в 4 раза, а энергия испущенного при этом переходе фотона оказалась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</w:rPr>
        <w:t>Дж. Найти номера начального и конечного энергетических уровней и длину волны де Бройля электрона в конечном состоянии.</w:t>
      </w:r>
    </w:p>
    <w:p>
      <w:pPr>
        <w:pStyle w:val="TextBody"/>
        <w:ind w:right="0" w:firstLine="680"/>
        <w:jc w:val="both"/>
        <w:rPr/>
      </w:pPr>
      <w:r>
        <w:rPr>
          <w:b/>
        </w:rPr>
        <w:t>44</w:t>
      </w:r>
      <w:r>
        <w:rPr/>
        <w:t>. Найти отношение длины боровской орбиты в атоме водорода к длине волны де Бройля электрона, движущегося по этой орбите. Указать численные значения этого отношения для 1-й и 3-й орбит.</w:t>
      </w:r>
    </w:p>
    <w:p>
      <w:pPr>
        <w:pStyle w:val="TextBody"/>
        <w:ind w:right="0" w:firstLine="680"/>
        <w:jc w:val="both"/>
        <w:rPr/>
      </w:pPr>
      <w:r>
        <w:rPr>
          <w:b/>
        </w:rPr>
        <w:t>45</w:t>
      </w:r>
      <w:r>
        <w:rPr/>
        <w:t>. Чему должна быть равна максимальная длина волны де Бройля электрона, чтобы при соударении он мог ионизировать атом водорода, находящийся в основном состоянии?</w:t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sz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6:00Z</dcterms:created>
  <dc:creator>Анатолий</dc:creator>
  <dc:description/>
  <dc:language>en-US</dc:language>
  <cp:lastModifiedBy>Paha</cp:lastModifiedBy>
  <cp:lastPrinted>2002-01-30T21:36:00Z</cp:lastPrinted>
  <dcterms:modified xsi:type="dcterms:W3CDTF">2013-11-03T10:46:00Z</dcterms:modified>
  <cp:revision>2</cp:revision>
  <dc:subject/>
  <dc:title>1</dc:title>
</cp:coreProperties>
</file>