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из 5 задач, выполнить от руки в тетради, выслать скан, желательно сего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ЧА 1</w:t>
      </w:r>
    </w:p>
    <w:p>
      <w:pPr>
        <w:pStyle w:val="Normal"/>
        <w:rPr/>
      </w:pPr>
      <w:r>
        <w:rPr/>
        <w:t xml:space="preserve">Зависимость пройденного телом пути от времени задается уравнением S(t). Записать выражения для скорости и ускорения. Определить для момента времени t после начала движения пройденный путь, скорость, ускор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692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=    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=     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       м/с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</w:t>
      </w:r>
    </w:p>
    <w:p>
      <w:pPr>
        <w:pStyle w:val="Normal"/>
        <w:rPr/>
      </w:pPr>
      <w:r>
        <w:rPr/>
        <w:t>Колесо радиуса R вращается согласно уравнению φ(t). Найти для точек находящихся на ободе колеса в момент времени t: угловой путь, угловую скорость, угловое ускорение, число оборотов, линейную скорость, нормальное ускорение, тангенциальное ускорение, полное ускорение, угол между направлением полного ускорения и радиусом ко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φ =         рад </w:t>
      </w:r>
      <w:r>
        <w:rPr/>
        <w:drawing>
          <wp:inline distT="0" distB="0" distL="0" distR="0">
            <wp:extent cx="212407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ω =       рад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 =        рад/с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=        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=      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=      м/с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τ =       м/с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        м/с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 =         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3</w:t>
      </w:r>
    </w:p>
    <w:p>
      <w:pPr>
        <w:pStyle w:val="Normal"/>
        <w:rPr/>
      </w:pPr>
      <w:r>
        <w:rPr/>
        <w:t>Зависимость пройденного телом пути от времени задается уравнением S(t). Найти коэффициент трения тела о плоскость, если масса тела равна m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105025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μ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4</w:t>
      </w:r>
    </w:p>
    <w:p>
      <w:pPr>
        <w:pStyle w:val="Normal"/>
        <w:rPr/>
      </w:pPr>
      <w:r>
        <w:rPr/>
        <w:t xml:space="preserve">Показать направление векторов dφ, ω, ε, M, 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5925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φ направлен ( вверх, вниз, на нас, от н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ω  направлена ( вверх, вниз, на нас, от н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  направлено ( вверх, вниз, на нас, от н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 направлен ( вверх, вниз, на нас, от н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направлен ( вверх, вниз, на нас, от нас)</w:t>
      </w:r>
    </w:p>
    <w:p>
      <w:pPr>
        <w:pStyle w:val="Normal"/>
        <w:rPr/>
      </w:pPr>
      <w:r>
        <w:rPr/>
        <w:t>ЗАДАЧА 5</w:t>
      </w:r>
    </w:p>
    <w:p>
      <w:pPr>
        <w:pStyle w:val="Normal"/>
        <w:rPr/>
      </w:pPr>
      <w:r>
        <w:rPr/>
        <w:t>Тело скатывается с горки высотой h. Определить скорость тела в конце с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2650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=           м/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9:00Z</dcterms:created>
  <dc:creator>User</dc:creator>
  <dc:description/>
  <cp:keywords/>
  <dc:language>en-US</dc:language>
  <cp:lastModifiedBy>User</cp:lastModifiedBy>
  <dcterms:modified xsi:type="dcterms:W3CDTF">2013-10-30T12:21:00Z</dcterms:modified>
  <cp:revision>15</cp:revision>
  <dc:subject/>
  <dc:title>ЗАДАЧА 1</dc:title>
</cp:coreProperties>
</file>